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网神马久久人鬼片我在神马平台上找到了那些久违的鬼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神马平台上找到了那些久违的鬼故事</w:t>
      </w:r>
      <w:r>
        <w:rPr>
          <w:sz w:val="32"/>
          <w:szCs w:val="32"/>
        </w:rPr>
        <w:t>&lt;/p&gt;&lt;p&gt;&lt;img src="/static-img/nIxIUN8DcyAs2XE5_ChTlttp8JzHjfIQ1EF9fAt7r5LI5yVaPPANazSzLuwdckhN.jpg"&gt;&lt;/p&gt;&lt;p&gt;</w:t>
      </w:r>
      <w:r>
        <w:rPr>
          <w:sz w:val="32"/>
          <w:szCs w:val="32"/>
        </w:rPr>
        <w:t>记得小时候，父母会讲给我一些关于鬼魂和幽灵的传说，那些故事充满了恐惧和不解。我总是好奇这些故事背后有没有真的存在着超自然的力量。随着年龄的增长，我对这些传说逐渐淡忘，但最近我在麻豆网上的神马久久人鬼片里重新发现了那些久违的情感。</w:t>
      </w:r>
      <w:r>
        <w:rPr>
          <w:sz w:val="32"/>
          <w:szCs w:val="32"/>
        </w:rPr>
        <w:t>&lt;/p&gt;&lt;p&gt;</w:t>
      </w:r>
      <w:r>
        <w:rPr>
          <w:sz w:val="32"/>
          <w:szCs w:val="32"/>
        </w:rPr>
        <w:t>首先，是一部名为《阴影中的呼唤》的电影。在这个影片中，一位年轻的女孩搬进了一处旧宅子，她开始听见屋内不断地叫喊声，而这些声音却只有她能听到。这部片子的氛围让我回想起小时候听到的那些关于孤儿院里的幽灵小童的故事。</w:t>
      </w:r>
      <w:r>
        <w:rPr>
          <w:sz w:val="32"/>
          <w:szCs w:val="32"/>
        </w:rPr>
        <w:t>&lt;/p&gt;&lt;p&gt;&lt;img src="/static-img/Rzf1Kid9E5vbckhLjZCmL9tp8JzHjfIQ1EF9fAt7r5LI5yVaPPANazSzLuwdckhN.jpg"&gt;&lt;/p&gt;&lt;p&gt;</w:t>
      </w:r>
      <w:r>
        <w:rPr>
          <w:sz w:val="32"/>
          <w:szCs w:val="32"/>
        </w:rPr>
        <w:t>接着，又是一部《凶宅之恋》，讲述的是一个家庭搬进了被认为是诅咒的地方，他们慢慢发现家中出现了一系列不可思议的事情，这让他们不得不面对自己与死亡之间微妙而又复杂的情感纠葛。这部影片让我想起了我曾经听过的一则民间传说，说有些地方如果历史太多悲剧发生，就会吸引住亡灵，从而造成一种恶性循环。</w:t>
      </w:r>
      <w:r>
        <w:rPr>
          <w:sz w:val="32"/>
          <w:szCs w:val="32"/>
        </w:rPr>
        <w:t>&lt;/p&gt;&lt;p&gt;</w:t>
      </w:r>
      <w:r>
        <w:rPr>
          <w:sz w:val="32"/>
          <w:szCs w:val="32"/>
        </w:rPr>
        <w:t>最后，还是那一段时间里最令我印象深刻的一部——《镜子后的秘密》。这是一种超现实主义的小品，它通过镜子这一普通物件，将现实世界与另一个充满恐怖元素的世界相互映射，让观众在观看过程中难以分辨哪个更真实。这种画面跳跃式的手法，让我感到既惊讶又好奇，也许就是因为这类作品才能够触及到我们人类对于未知事物永远无法言说的部分吧？</w:t>
      </w:r>
      <w:r>
        <w:rPr>
          <w:sz w:val="32"/>
          <w:szCs w:val="32"/>
        </w:rPr>
        <w:t>&lt;/p&gt;&lt;p&gt;&lt;img src="/static-img/k_E41O-cHlMZAVK14zzLvdtp8JzHjfIQ1EF9fAt7r5LI5yVaPPANazSzLuwdckhN.jpg"&gt;&lt;/p&gt;&lt;p&gt;</w:t>
      </w:r>
      <w:r>
        <w:rPr>
          <w:sz w:val="32"/>
          <w:szCs w:val="32"/>
        </w:rPr>
        <w:t xml:space="preserve">每次看完这些人鬼交织、阴阳界限模糊的人鬼片之后，我都会有一种 </w:t>
      </w:r>
      <w:r>
        <w:rPr>
          <w:sz w:val="32"/>
          <w:szCs w:val="32"/>
        </w:rPr>
        <w:t xml:space="preserve">déjà vu </w:t>
      </w:r>
      <w:r>
        <w:rPr>
          <w:sz w:val="32"/>
          <w:szCs w:val="32"/>
        </w:rPr>
        <w:t>的感觉，就像是在回忆过去，却也预见未来。而我的心情，也从最初那种简单的心动转变成一种更加复杂的情绪波动。我开始意识到，这些古老的话题其实并不是单纯为了吓唬或娱乐，而是一个探索生命意义、以及如何理解死亡本质的手段。</w:t>
      </w:r>
      <w:r>
        <w:rPr>
          <w:sz w:val="32"/>
          <w:szCs w:val="32"/>
        </w:rPr>
        <w:t>&lt;/p&gt;&lt;p&gt;</w:t>
      </w:r>
      <w:r>
        <w:rPr>
          <w:sz w:val="32"/>
          <w:szCs w:val="32"/>
        </w:rPr>
        <w:t>现在，当你问起我的兴趣爱好时，或许会觉得有些奇怪，但正是因为麻豆网上的神马久久人鬼片给我带来的那些情感体验，使得我再次对那个充满幻想和恐怖的小镇产生了浓厚兴趣。我决定再次踏上去那里寻找更多关于人的生死之谜，或者至少找到一次真正属于自己的“久违”的感觉。</w:t>
      </w:r>
      <w:r>
        <w:rPr>
          <w:sz w:val="32"/>
          <w:szCs w:val="32"/>
        </w:rPr>
        <w:t>&lt;/p&gt;&lt;p&gt;&lt;img src="/static-img/FP_E5hD4OIOXqloegpPywNtp8JzHjfIQ1EF9fAt7r5LI5yVaPPANazSzLuwdckhN.jpg"&gt;&lt;/p&gt;&lt;p&gt;&lt;a href = "/doc/538844-</w:t>
      </w:r>
      <w:r>
        <w:rPr>
          <w:sz w:val="32"/>
          <w:szCs w:val="32"/>
        </w:rPr>
        <w:t>麻豆网神马久久人鬼片我在神马平台上找到了那些久违的鬼故事</w:t>
      </w:r>
      <w:r>
        <w:rPr>
          <w:sz w:val="32"/>
          <w:szCs w:val="32"/>
        </w:rPr>
        <w:t>.doc" rel="alternate" download="538844-</w:t>
      </w:r>
      <w:r>
        <w:rPr>
          <w:sz w:val="32"/>
          <w:szCs w:val="32"/>
        </w:rPr>
        <w:t>麻豆网神马久久人鬼片我在神马平台上找到了那些久违的鬼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