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青春永恒的</w:t>
      </w:r>
      <w:r>
        <w:rPr>
          <w:sz w:val="48"/>
          <w:szCs w:val="48"/>
        </w:rPr>
        <w:t>10120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：追逐梦想的火焰</w:t>
      </w:r>
      <w:r>
        <w:rPr>
          <w:sz w:val="32"/>
          <w:szCs w:val="32"/>
        </w:rPr>
        <w:t>&lt;/p&gt;&lt;p&gt;&lt;img src="/static-img/qOnHdL-7tpeUcj2LT1g9nttp8JzHjfIQ1EF9fAt7r5LI5yVaPPANazSzLuwdckhN.jpg"&gt;&lt;/p&gt;&lt;p&gt;</w:t>
      </w:r>
      <w:r>
        <w:rPr>
          <w:sz w:val="32"/>
          <w:szCs w:val="32"/>
        </w:rPr>
        <w:t>何为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青春是一种无价的财富，它让我们拥有了前所未有的可能性和勇气。它是我们内心深处那份永不熄灭的热情，是我们对生活的一种无尽探索。对于每一位年轻人来说，青春都是一个充满希望、充满挑战的时期。在这个时代，我们有幸遇见了一群特殊的人——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他们用自己的方式展现了怎样去珍惜这份宝贵的年龄。</w:t>
      </w:r>
      <w:r>
        <w:rPr>
          <w:sz w:val="32"/>
          <w:szCs w:val="32"/>
        </w:rPr>
        <w:t>&lt;/p&gt;&lt;p&gt;&lt;img src="/static-img/sQVx8yYAS5w6x1BGwcEOEdtp8JzHjfIQ1EF9fAt7r5LI5yVaPPANazSzLuwdckhN.jpg"&gt;&lt;/p&gt;&lt;p&gt;101203</w:t>
      </w:r>
      <w:r>
        <w:rPr>
          <w:sz w:val="32"/>
          <w:szCs w:val="32"/>
        </w:rPr>
        <w:t>：梦想与行动的结合</w:t>
      </w:r>
      <w:r>
        <w:rPr>
          <w:sz w:val="32"/>
          <w:szCs w:val="32"/>
        </w:rPr>
        <w:t>&lt;/p&gt;&lt;p&gt;101203</w:t>
      </w:r>
      <w:r>
        <w:rPr>
          <w:sz w:val="32"/>
          <w:szCs w:val="32"/>
        </w:rPr>
        <w:t>不是一个简单的地理坐标，而是一个象征，一种精神，一股力量。这是一个由来自不同背景和地域的人们共同构成的小组，他们因为共同的情感和目标而团结在一起。在这里，每个人都像一颗星辰一样璀璨，彼此之间形成了一道亮丽而坚固的链条。当他们齐心协力的时候，便能触动整个宇宙。</w:t>
      </w:r>
      <w:r>
        <w:rPr>
          <w:sz w:val="32"/>
          <w:szCs w:val="32"/>
        </w:rPr>
        <w:t>&lt;/p&gt;&lt;p&gt;&lt;img src="/static-img/MTzGhszuXIWhsOYRGeXBc9tp8JzHjfIQ1EF9fAt7r5LI5yVaPPANazSzLuwdckhN.jpg"&gt;&lt;/p&gt;&lt;p&gt;</w:t>
      </w:r>
      <w:r>
        <w:rPr>
          <w:sz w:val="32"/>
          <w:szCs w:val="32"/>
        </w:rPr>
        <w:t>追逐梦想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会有些畏惧，但真正伟大的灵魂从来不会被恐惧所束缚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中的成员们并没有因为困难而退缩，他们知道，只要手中还握着愿望，就还有机会去实现它们。他们通过不断地努力和学习，不断地推动自己向前走，这正是那些最终取得成功的人们所做的事情。</w:t>
      </w:r>
      <w:r>
        <w:rPr>
          <w:sz w:val="32"/>
          <w:szCs w:val="32"/>
        </w:rPr>
        <w:t>&lt;/p&gt;&lt;p&gt;&lt;img src="/static-img/D64_cCNTAVO9Ns3OU7n4wttp8JzHjfIQ1EF9fAt7r5LI5yVaPPANazSzLuwdckhN.jpg"&gt;&lt;/p&gt;&lt;p&gt;</w:t>
      </w:r>
      <w:r>
        <w:rPr>
          <w:sz w:val="32"/>
          <w:szCs w:val="32"/>
        </w:rPr>
        <w:t>青春不败：一次次的心跳与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部独特的小说，每一步都是写下历史的一个句点。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 xml:space="preserve">就是这样的一段传奇故事。他们用实际行动证明了 青春不败 </w:t>
      </w:r>
      <w:r>
        <w:rPr>
          <w:sz w:val="32"/>
          <w:szCs w:val="32"/>
        </w:rPr>
        <w:t xml:space="preserve">101203 </w:t>
      </w:r>
      <w:r>
        <w:rPr>
          <w:sz w:val="32"/>
          <w:szCs w:val="32"/>
        </w:rPr>
        <w:t>这个名字背后蕴含的是什么——一种无法磨灭、无法摧毁的心灵力量。一旦这种力量被点燃，它就会成为推动你前进、跨越障碍、超越自我的一股巨大力量。</w:t>
      </w:r>
      <w:r>
        <w:rPr>
          <w:sz w:val="32"/>
          <w:szCs w:val="32"/>
        </w:rPr>
        <w:t>&lt;/p&gt;&lt;p&gt;&lt;img src="/static-img/6vVEzPUgsMa-8L4KsLRcw9tp8JzHjfIQ1EF9fAt7r5LI5yVaPPANazSzLuwdckhN.jpg"&gt;&lt;/p&gt;&lt;p&gt;</w:t>
      </w:r>
      <w:r>
        <w:rPr>
          <w:sz w:val="32"/>
          <w:szCs w:val="32"/>
        </w:rPr>
        <w:t>如何保持青春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流逝，但我们的内心永远年轻，因为记忆中的光辉永远不会褪色。当回首往昔，那些曾经激荡过的心跳，现在变成了温暖如初的心声。那时候，你是否也曾怀揣着梦想，用你的全部热情去拥抱未来？现在，请不要忘记那个小小的心愿，那是在你最年轻的时候播下的种子，而现在已经长成了参天大树，照亮周围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青春之光照耀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竞争日益激烈的大环境中，要维持那种纯粹且强烈的情感支持是非常有必要的事情。这正是由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带给我们的启示，无论你身处何方，都要找到属于你的那片天空，在那里，你可以自由翱翔，没有任何限制。你只需相信自己，即使再遥远的地方，也能听到你的呼唤，并且有人伸出援手帮助你迈出下一步。但请记住，最重要的是，不要害怕失去，因为失去了之后，有可能会发现更好的东西等待着你。此刻，让我们以</w:t>
      </w:r>
      <w:r>
        <w:rPr>
          <w:sz w:val="32"/>
          <w:szCs w:val="32"/>
        </w:rPr>
        <w:t>10203</w:t>
      </w:r>
      <w:r>
        <w:rPr>
          <w:sz w:val="32"/>
          <w:szCs w:val="32"/>
        </w:rPr>
        <w:t>为榜样，为自己的未来奋斗吧！</w:t>
      </w:r>
      <w:r>
        <w:rPr>
          <w:sz w:val="32"/>
          <w:szCs w:val="32"/>
        </w:rPr>
        <w:t>&lt;/p&gt;&lt;p&gt;&lt;a href = "/doc/53884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永恒的</w:t>
      </w:r>
      <w:r>
        <w:rPr>
          <w:sz w:val="32"/>
          <w:szCs w:val="32"/>
        </w:rPr>
        <w:t>101203.doc" rel="alternate" download="53884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永恒的</w:t>
      </w:r>
      <w:r>
        <w:rPr>
          <w:sz w:val="32"/>
          <w:szCs w:val="32"/>
        </w:rPr>
        <w:t>10120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