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我是怎么在美剧中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给自己一点放松时光。我找来一部我一直想看的美剧，一盒面膜，准备享受一下自我呵护与娱乐的双重乐趣。</w:t>
      </w:r>
      <w:r>
        <w:rPr>
          <w:sz w:val="32"/>
          <w:szCs w:val="32"/>
        </w:rPr>
        <w:t>&lt;/p&gt;&lt;p&gt;&lt;img src="/static-img/ElKw-DTZ4vXWKbsKpqmqQjvoNjrzslPJLiyWOrWQuhRAkUwcGqHvF7szEVol9ld7.jpg"&gt;&lt;/p&gt;&lt;p&gt;</w:t>
      </w:r>
      <w:r>
        <w:rPr>
          <w:sz w:val="32"/>
          <w:szCs w:val="32"/>
        </w:rPr>
        <w:t>我躺在沙发上，打开电视机，选择了那部让我好奇已久的剧集。随着故事开始，一边亲着一面膜下的美剧成了我的新体验。这不仅是我对美剧的一次深度探索，也是对自我的一次小小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带来的舒缓感让我的肌肤逐渐放松，而电视屏幕上的角色们似乎也在为他们的人生挑战而努力。在这两者之间，我仿佛找到了自己的存在意义。即使是在这样安静和舒适的环境中，我仍然能够感受到生活中的复杂性和多样性。</w:t>
      </w:r>
      <w:r>
        <w:rPr>
          <w:sz w:val="32"/>
          <w:szCs w:val="32"/>
        </w:rPr>
        <w:t>&lt;/p&gt;&lt;p&gt;&lt;img src="/static-img/fYNboR_VXxOLbLe9GoYJZjvoNjrzslPJLiyWOrWQuhRAkUwcGqHvF7szEVol9ld7.jpg"&gt;&lt;/p&gt;&lt;p&gt;</w:t>
      </w:r>
      <w:r>
        <w:rPr>
          <w:sz w:val="32"/>
          <w:szCs w:val="32"/>
        </w:rPr>
        <w:t>每当角色遇到难题或是感情纠葛的时候，我会停下手中的动作，用心去体会他们的情绪。这时候，那层薄薄的面膜就像是连接现实世界与虚构世界的一个桥梁，让我既能沉浸于故事之中，又能保持对自己外观问题的一丝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或许并不是所有人都能理解，但对于那些寻求内心平静、同时又不愿意完全逃离现实的人来说，这是一种特别温馨且充满智慧的方式。而一边亲着一面膜下的美剧，就是这种生活态度最直接、最直白的体现。</w:t>
      </w:r>
      <w:r>
        <w:rPr>
          <w:sz w:val="32"/>
          <w:szCs w:val="32"/>
        </w:rPr>
        <w:t>&lt;/p&gt;&lt;p&gt;&lt;img src="/static-img/A2a7gFncpx20XHNor5mNHzvoNjrzslPJLiyWOrWQuhRAkUwcGqHvF7szEVol9ld7.jpg"&gt;&lt;/p&gt;&lt;p&gt;&lt;a href = "/doc/539010-</w:t>
      </w:r>
      <w:r>
        <w:rPr>
          <w:sz w:val="32"/>
          <w:szCs w:val="32"/>
        </w:rPr>
        <w:t>一边亲着一面膜下的美剧我是怎么在美剧中找到自我的</w:t>
      </w:r>
      <w:r>
        <w:rPr>
          <w:sz w:val="32"/>
          <w:szCs w:val="32"/>
        </w:rPr>
        <w:t>.doc" rel="alternate" download="539010-</w:t>
      </w:r>
      <w:r>
        <w:rPr>
          <w:sz w:val="32"/>
          <w:szCs w:val="32"/>
        </w:rPr>
        <w:t>一边亲着一面膜下的美剧我是怎么在美剧中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