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辈先贤的精神传承上我辈先贤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承的起点</w:t>
      </w:r>
      <w:r>
        <w:rPr>
          <w:sz w:val="32"/>
          <w:szCs w:val="32"/>
        </w:rPr>
        <w:t>&lt;/p&gt;&lt;p&gt;&lt;img src="/static-img/nToJKp8OOsTVa5MEktR9Wttp8JzHjfIQ1EF9fAt7r5LI5yVaPPANazSzLuwdckhN.jpg"&gt;&lt;/p&gt;&lt;p&gt;</w:t>
      </w:r>
      <w:r>
        <w:rPr>
          <w:sz w:val="32"/>
          <w:szCs w:val="32"/>
        </w:rPr>
        <w:t>在历史的长河中，一个接一个的上我，是我们今天所能看到的一片光明。他们用自己的行动和智慧，为我们的祖国带来了无数的荣耀。从古至今，他们总是站在时代前沿，用实际行动引领着民族复兴的大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创新</w:t>
      </w:r>
      <w:r>
        <w:rPr>
          <w:sz w:val="32"/>
          <w:szCs w:val="32"/>
        </w:rPr>
        <w:t>&lt;/p&gt;&lt;p&gt;&lt;img src="/static-img/t2lsvWoeFQiUEw_MSMx2Attp8JzHjfIQ1EF9fAt7r5LI5yVaPPANazSzLuwdckhN.png"&gt;&lt;/p&gt;&lt;p&gt;“</w:t>
      </w:r>
      <w:r>
        <w:rPr>
          <w:sz w:val="32"/>
          <w:szCs w:val="32"/>
        </w:rPr>
        <w:t>不怕困难，只怕没人闯”这句话背后，是一代代上我的坚持与勇气。他们不畏艰难，不避风险，用创新精神开辟了新的道路。在科学技术、文化艺术、经济建设等各个领域，都有着一批又一批敢于担当、不断突破的人物，他们为我们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&lt;img src="/static-img/HaMPlbeuKVanwIoxCIQUDdtp8JzHjfIQ1EF9fAt7r5LI5yVaPPANazSzLuwdckhN.jpg"&gt;&lt;/p&gt;&lt;p&gt;</w:t>
      </w:r>
      <w:r>
        <w:rPr>
          <w:sz w:val="32"/>
          <w:szCs w:val="32"/>
        </w:rPr>
        <w:t>一个接一个的上我，在追求卓越的道路上走得更加坚定。他们知道，作为先贤，我们每个人都应该为自己设立更高的目标，不断超越自我，以实现民族复兴的大业。在这样的思想指导下，他们以实际行动展现出了强大的凝聚力和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守信</w:t>
      </w:r>
      <w:r>
        <w:rPr>
          <w:sz w:val="32"/>
          <w:szCs w:val="32"/>
        </w:rPr>
        <w:t>&lt;/p&gt;&lt;p&gt;&lt;img src="/static-img/9eZNLVDLRiY2cbMZKTw87dtp8JzHjfIQ1EF9fAt7r5LI5yVaPPANazSzLuwdckhN.png"&gt;&lt;/p&gt;&lt;p&gt;</w:t>
      </w:r>
      <w:r>
        <w:rPr>
          <w:sz w:val="32"/>
          <w:szCs w:val="32"/>
        </w:rPr>
        <w:t>忠诚守信是中国人民传统美德，也是我们这一代人的责任。这份对国家对民族的忠诚，让我们的先烈们在面对挫折和挑战时，从未退缩过，而是在逆境中更加坚定地站稳脚跟，用自己的力量去改变世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子孙</w:t>
      </w:r>
      <w:r>
        <w:rPr>
          <w:sz w:val="32"/>
          <w:szCs w:val="32"/>
        </w:rPr>
        <w:t>&amp;#34;&lt;/p&gt;&lt;p&gt;&lt;img src="/static-img/KdLJ6v2INMUmzaJpB_lj5ttp8JzHjfIQ1EF9fAt7r5LI5yVaPPANazSzLuwdckhN.jpg"&gt;&lt;/p&gt;&lt;p&gt;&amp;#34;</w:t>
      </w:r>
      <w:r>
        <w:rPr>
          <w:sz w:val="32"/>
          <w:szCs w:val="32"/>
        </w:rPr>
        <w:t>教子之道，非言语也；以身作则，乃大矣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古话深刻蕴含了一种对于教育子孙后人的态度。而那些伟大的上我，就是这样通过自己的实践来教育后人，让更多的人明白什么才是真正意义上的英雄主义——不是单纯地喊口号，而是在社会生活中的真实奉献和牺牲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启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流逝，那些曾经闪耀过光芒的一个接一个的上我，被载入史册。但我们不能忘记，他们留给我们的不仅仅是一段历史，更是一种精神，一种力量。这股力量让我们感受到，无论时代如何变迁，只要心存敬畏，努力学习，我们就能够继续前进，就能够创造属于新时代的一番事业。</w:t>
      </w:r>
      <w:r>
        <w:rPr>
          <w:sz w:val="32"/>
          <w:szCs w:val="32"/>
        </w:rPr>
        <w:t>&lt;/p&gt;&lt;p&gt;&lt;a href = "/doc/539356-</w:t>
      </w:r>
      <w:r>
        <w:rPr>
          <w:sz w:val="32"/>
          <w:szCs w:val="32"/>
        </w:rPr>
        <w:t>上我辈先贤的精神传承上我辈先贤的智慧与勇气</w:t>
      </w:r>
      <w:r>
        <w:rPr>
          <w:sz w:val="32"/>
          <w:szCs w:val="32"/>
        </w:rPr>
        <w:t>.doc" rel="alternate" download="539356-</w:t>
      </w:r>
      <w:r>
        <w:rPr>
          <w:sz w:val="32"/>
          <w:szCs w:val="32"/>
        </w:rPr>
        <w:t>上我辈先贤的精神传承上我辈先贤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