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象一到没人的地方就做我我的秘密小世界一个人角落里的无拘无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城市的角落里，有一个地方只有我知道，一个宁静而神秘的地方。这里没有喧嚣，没有人群，只有我和我的小世界。我喜欢来这里，因为这里是我的自由空间，是我逃离现实的避风港。</w:t>
      </w:r>
      <w:r>
        <w:rPr>
          <w:sz w:val="32"/>
          <w:szCs w:val="32"/>
        </w:rPr>
        <w:t>&lt;/p&gt;&lt;p&gt;&lt;img src="/static-img/zmS0MaA-lUUBdyxjh5C1Bu17qWCk9pw8flh2SuNArL03iXSzorZxc3AvPl31vTb3.jpg"&gt;&lt;/p&gt;&lt;p&gt;</w:t>
      </w:r>
      <w:r>
        <w:rPr>
          <w:sz w:val="32"/>
          <w:szCs w:val="32"/>
        </w:rPr>
        <w:t>每当我感到压抑或烦躁，我就会悄无声息地走向这个隐藏的地方。这是一个没人的地方，就像是我自己的私密岛屿。在这片寂静中，我可以做任何事情，不用担心别人的目光或评价。</w:t>
      </w:r>
      <w:r>
        <w:rPr>
          <w:sz w:val="32"/>
          <w:szCs w:val="32"/>
        </w:rPr>
        <w:t>&lt;/p&gt;&lt;p&gt;</w:t>
      </w:r>
      <w:r>
        <w:rPr>
          <w:sz w:val="32"/>
          <w:szCs w:val="32"/>
        </w:rPr>
        <w:t>对象一到没人的地方就做我，这句话在我的心里如同一首歌一样经常回响。它不仅是一句玩笑，也是一种生活态度。在这个忙碌且竞争激烈的社会里，我们总是被要求遵循某些规则、完成特定的任务，但是在那个安静的小角落里，我可以放下所有这些责任，成为真正的自己。</w:t>
      </w:r>
      <w:r>
        <w:rPr>
          <w:sz w:val="32"/>
          <w:szCs w:val="32"/>
        </w:rPr>
        <w:t>&lt;/p&gt;&lt;p&gt;&lt;img src="/static-img/hYs9FfPU3k1r9oBTglVYIe17qWCk9pw8flh2SuNArL03iXSzorZxc3AvPl31vTb3.png"&gt;&lt;/p&gt;&lt;p&gt;</w:t>
      </w:r>
      <w:r>
        <w:rPr>
          <w:sz w:val="32"/>
          <w:szCs w:val="32"/>
        </w:rPr>
        <w:t>在那里，我可以穿着随意的衣服，无需打扮成社会所期望的人。我可以唱歌、跳舞，或许还会写一些诗词，把那些无法表达的情感流淌出来。我甚至会做一些看似荒唐的事情，比如把头发染成五颜六色，或许还会尝试一些新的妆容，这一切都是对自己的一种宣告：你不是为了他人，而是为了你的快乐和满足。</w:t>
      </w:r>
      <w:r>
        <w:rPr>
          <w:sz w:val="32"/>
          <w:szCs w:val="32"/>
        </w:rPr>
        <w:t>&lt;/p&gt;&lt;p&gt;</w:t>
      </w:r>
      <w:r>
        <w:rPr>
          <w:sz w:val="32"/>
          <w:szCs w:val="32"/>
        </w:rPr>
        <w:t>但愿世上有更多这样的角落，让我们都能找到属于自己的那片天空，在那里，我们可以高声地呼喊出内心的声音，不必害怕被打断，也不必担心被评判。在那个完全属于我们的空间里，每个人都是王者，都能尽情地展现自我，即使只是短暂的一个小时，那份解脱也足够让我们重拾活力，为接下来的日子注入新鲜感。</w:t>
      </w:r>
      <w:r>
        <w:rPr>
          <w:sz w:val="32"/>
          <w:szCs w:val="32"/>
        </w:rPr>
        <w:t>&lt;/p&gt;&lt;p&gt;&lt;img src="/static-img/ISXNJipFDC8VmPnfngSVxO17qWCk9pw8flh2SuNArL03iXSzorZxc3AvPl31vTb3.jpg"&gt;&lt;/p&gt;&lt;p&gt;</w:t>
      </w:r>
      <w:r>
        <w:rPr>
          <w:sz w:val="32"/>
          <w:szCs w:val="32"/>
        </w:rPr>
        <w:t>所以，当你感觉周围的人太多，你需要一点儿时间给自己的时候，请记得寻找你的那个安静之地，那里等待着你的，是个人的独享时刻。因为只有在这样一个人间天堂中，你才能真切地体验到“对象一到没人的地方就做我”的美妙与自由。那里的每一次深呼吸，都承载着对自我的最真挚致敬。</w:t>
      </w:r>
      <w:r>
        <w:rPr>
          <w:sz w:val="32"/>
          <w:szCs w:val="32"/>
        </w:rPr>
        <w:t>&lt;/p&gt;&lt;p&gt;&lt;a href = "/doc/539422-</w:t>
      </w:r>
      <w:r>
        <w:rPr>
          <w:sz w:val="32"/>
          <w:szCs w:val="32"/>
        </w:rPr>
        <w:t>对象一到没人的地方就做我我的秘密小世界一个人角落里的无拘无束</w:t>
      </w:r>
      <w:r>
        <w:rPr>
          <w:sz w:val="32"/>
          <w:szCs w:val="32"/>
        </w:rPr>
        <w:t>.doc" rel="alternate" download="539422-</w:t>
      </w:r>
      <w:r>
        <w:rPr>
          <w:sz w:val="32"/>
          <w:szCs w:val="32"/>
        </w:rPr>
        <w:t>对象一到没人的地方就做我我的秘密小世界一个人角落里的无拘无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