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如何在校园里捡到宝藏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书籍就像隐藏的宝藏，每当我走过那些熟悉的小路，我总感觉有一些秘密等着被发现。尤其是在染指之后的那段时光，那些风吹雨打中泛黄的书页似乎更有了几分神秘。</w:t>
      </w:r>
      <w:r>
        <w:rPr>
          <w:sz w:val="32"/>
          <w:szCs w:val="32"/>
        </w:rPr>
        <w:t>&lt;/p&gt;&lt;p&gt;&lt;img src="/static-img/r1JHBhsQdOVJ9L6yCwmozloCvO09K6XcfuCak82rttkZ7k4BgzpPoc2qaEgtSh4Q.jpg"&gt;&lt;/p&gt;&lt;p&gt;</w:t>
      </w:r>
      <w:r>
        <w:rPr>
          <w:sz w:val="32"/>
          <w:szCs w:val="32"/>
        </w:rPr>
        <w:t>记得那是一个秋天，树叶已经开始飘落，一片金黄色。我正坐在图书馆的一角，翻看着一本又厚又旧的历史书。那时候，我对历史充满了好奇和渴望，每一个故事都像是打开了一扇窗，让我窥见了那个遥远而又真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位老教授走进图书馆，他是一位爱读者，也是我们学校最著名的地理学家。他看到了我手中的厚重史料，对我微微点头，然后轻声说：“你喜欢阅读吗？”</w:t>
      </w:r>
      <w:r>
        <w:rPr>
          <w:sz w:val="32"/>
          <w:szCs w:val="32"/>
        </w:rPr>
        <w:t>&lt;/p&gt;&lt;p&gt;&lt;img src="/static-img/fGqvyL_lAi4hjxOAY1rUwloCvO09K6XcfuCak82rttkZ7k4BgzpPoc2qaEgtSh4Q.jpg"&gt;&lt;/p&gt;&lt;p&gt;“</w:t>
      </w:r>
      <w:r>
        <w:rPr>
          <w:sz w:val="32"/>
          <w:szCs w:val="32"/>
        </w:rPr>
        <w:t>喜欢”，我回答道，“特别是关于历史和地理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你知道吗，在这个城市还有很多免费阅读的地方，你只需要找到它们。”他给了我一个小纸条，上面写着几个地址，还有一句话：“记住，不仅是知识可以免费获取，有时候生活中的小惊喜也值得我们去寻找。”</w:t>
      </w:r>
      <w:r>
        <w:rPr>
          <w:sz w:val="32"/>
          <w:szCs w:val="32"/>
        </w:rPr>
        <w:t>&lt;/p&gt;&lt;p&gt;&lt;img src="/static-img/R914L51T3vJQsayxExDNHFoCvO09K6XcfuCak82rttkZ7k4BgzpPoc2qaEgtSh4Q.jpg"&gt;&lt;/p&gt;&lt;p&gt;</w:t>
      </w:r>
      <w:r>
        <w:rPr>
          <w:sz w:val="32"/>
          <w:szCs w:val="32"/>
        </w:rPr>
        <w:t>从那以后，我开始探索这些自由阅读之地。在学校附近的小巷子里，有一家二手书店，他们允许学生们每周三入内挑选两本无偿带走的书。每次去那里，都能让我遇到一些志同道合的人，我们会分享彼此发现的小秘密，就像是在一次次寻宝游戏中互相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的一角，有个老人经常摆摊，他不仅卖报纸还会推荐一些古典文学作品。他对读者要求很高，只要你愿意听他的讲解，即使没有钱买，也能得到一份心灵上的馈赠。他的声音温暖而深沉，每当夜幕降临，他的声音仿佛成了夜空下最温柔的情诗。</w:t>
      </w:r>
      <w:r>
        <w:rPr>
          <w:sz w:val="32"/>
          <w:szCs w:val="32"/>
        </w:rPr>
        <w:t>&lt;/p&gt;&lt;p&gt;&lt;img src="/static-img/ku2y4cvJYY8X5cAtZH4b61oCvO09K6XcfuCak82rttkZ7k4BgzpPoc2qaEgtSh4Q.jpg"&gt;&lt;/p&gt;&lt;p&gt;</w:t>
      </w:r>
      <w:r>
        <w:rPr>
          <w:sz w:val="32"/>
          <w:szCs w:val="32"/>
        </w:rPr>
        <w:t>至于校园里的图书馆，那里不仅有丰富的藏品，而且还是一个交流知识的地方。你可以在这里找到各种各样的读者，从初中生到退休教师，从研究生到游客，我们都聚集在这里，用文字来交换思想，用故事来触摸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是一种生活方式，它让我们能够接触更多未知，更深刻地理解这个世界。而对于那些热爱学习、渴望成长的人来说，这种形式的共享与传递，无疑是一种珍贵且难忘的心境体验。在这样的环境中成长，我们不仅收获知识，更收获了一份属于自己的青春回忆。</w:t>
      </w:r>
      <w:r>
        <w:rPr>
          <w:sz w:val="32"/>
          <w:szCs w:val="32"/>
        </w:rPr>
        <w:t>&lt;/p&gt;&lt;p&gt;&lt;img src="/static-img/VJJRubQ19Vm-Al7ANSnEyloCvO09K6XcfuCak82rttkZ7k4BgzpPoc2qaEgtSh4Q.jpg"&gt;&lt;/p&gt;&lt;p&gt;&lt;a href = "/doc/53951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如何在校园里捡到宝藏书籍</w:t>
      </w:r>
      <w:r>
        <w:rPr>
          <w:sz w:val="32"/>
          <w:szCs w:val="32"/>
        </w:rPr>
        <w:t>.doc" rel="alternate" download="53951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如何在校园里捡到宝藏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