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不才的修炼之路师尊的鞭子与我家的熬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的修炼之路：师尊的鞭子与我家的熬夜</w:t>
      </w:r>
      <w:r>
        <w:rPr>
          <w:sz w:val="32"/>
          <w:szCs w:val="32"/>
        </w:rPr>
        <w:t>&lt;/p&gt;&lt;p&gt;&lt;img src="/static-img/HLTI5HHvEOyNyhZcwT7PaDvoNjrzslPJLiyWOrWQuhRAkUwcGqHvF7szEVol9ld7.jpg"&gt;&lt;/p&gt;&lt;p&gt;</w:t>
      </w:r>
      <w:r>
        <w:rPr>
          <w:sz w:val="32"/>
          <w:szCs w:val="32"/>
        </w:rPr>
        <w:t>在一个风和日丽的小村庄里，我是一个普通的弟子，师尊在下。在这里，“师尊”不仅是对我的老师的一种敬称，更是一种生活状态，一种心态。因为，在这个世界上，每个人都是自己的“师尊”，无论你多么年轻，也总有那么一些人教导着你，指点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是个书呆子般的人物，对外界一无所知。我总是在家中研究那些古老的法术，但每次试验都失败，不禁让我感到沮丧。这时候，我的师尊就像一把温暖的手掌，给予我鼓励。他说：“修炼不是一下就能成果丰硕的事情，要有耐心。”</w:t>
      </w:r>
      <w:r>
        <w:rPr>
          <w:sz w:val="32"/>
          <w:szCs w:val="32"/>
        </w:rPr>
        <w:t>&lt;/p&gt;&lt;p&gt;&lt;img src="/static-img/Y1p71fl4KAJ90XzStvPt1jvoNjrzslPJLiyWOrWQuhRAkUwcGqHvF7szEVol9ld7.jpg"&gt;&lt;/p&gt;&lt;p&gt;</w:t>
      </w:r>
      <w:r>
        <w:rPr>
          <w:sz w:val="32"/>
          <w:szCs w:val="32"/>
        </w:rPr>
        <w:t>于是，我开始了漫长而艰难的修炼之路。在这个过程中，有时会遇到各种各样的困难，有时甚至会觉得自己快要放弃了。但是我知道，无论如何，都不能让我的师尊失望。我想起他的话：“坚持就是胜利。”所以，无论何时何地，我都会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能够通过努力来解决。有一次，一场突如其来的恶劣天气使得整个村庄陷入了危险之中。那时候，是我的家族帮忙，而非别人。当他们疲惫至极、即将放弃的时候，那些看似平凡却又充满智慧的话语，就像是来自远方灯塔一样照亮了前行的道路。“我们必须继续前进”，他们说，“因为有人相信我们的力量。”</w:t>
      </w:r>
      <w:r>
        <w:rPr>
          <w:sz w:val="32"/>
          <w:szCs w:val="32"/>
        </w:rPr>
        <w:t>&lt;/p&gt;&lt;p&gt;&lt;img src="/static-img/3USlnvsyDcPyHcH1gJjoADvoNjrzslPJLiyWOrWQuhRAkUwcGqHvF7szEVol9ld7.jpg"&gt;&lt;/p&gt;&lt;p&gt;</w:t>
      </w:r>
      <w:r>
        <w:rPr>
          <w:sz w:val="32"/>
          <w:szCs w:val="32"/>
        </w:rPr>
        <w:t>这些话语，就像是那位伟大的先辈们留给我们的遗产，让我们明白，即便是最微小的声音，也可能改变命运。而我，这个名为“师尊在下的”弟子，也终于明白到了这一点。从此以后，每当面临困境或迷茫时，我就会回顾起那段经历，用它们作为动力去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室内，看着窗外星光闪烁，与往昔相比，现在的我已经更加坚定和成熟。而这份成长，或许也是那个永远不会离去的声音——“師尊在下”的力量吧。这份力量，让一个简单的人也能成为他人的希望；让一个渺小的心灵也能承载重大的责任；更重要的是，它让我学会了珍视每一次交流，每一次指导，每一次帮助，因为正是这些细腻的情感，使生命变得更加丰富和复杂。</w:t>
      </w:r>
      <w:r>
        <w:rPr>
          <w:sz w:val="32"/>
          <w:szCs w:val="32"/>
        </w:rPr>
        <w:t>&lt;/p&gt;&lt;p&gt;&lt;img src="/static-img/FfwHHgSXKvgoRTFhQwtXNTvoNjrzslPJLiyWOrWQuhRAkUwcGqHvF7szEVol9ld7.jpg"&gt;&lt;/p&gt;&lt;p&gt;</w:t>
      </w:r>
      <w:r>
        <w:rPr>
          <w:sz w:val="32"/>
          <w:szCs w:val="32"/>
        </w:rPr>
        <w:t>因此，即使是在今后漫长的人生旅途中，如果再次遇到迷茫或者困惑，只要回头看看那些曾经给我带来安慰与启示的话语，那些源自于“師尊在下的”深处的话语，将会是我永恒不变的心灵引擎，为我指引方向，为我提供力量。</w:t>
      </w:r>
      <w:r>
        <w:rPr>
          <w:sz w:val="32"/>
          <w:szCs w:val="32"/>
        </w:rPr>
        <w:t>&lt;/p&gt;&lt;p&gt;&lt;a href = "/doc/539549-</w:t>
      </w:r>
      <w:r>
        <w:rPr>
          <w:sz w:val="32"/>
          <w:szCs w:val="32"/>
        </w:rPr>
        <w:t>师尊在下我这不才的修炼之路师尊的鞭子与我家的熬夜</w:t>
      </w:r>
      <w:r>
        <w:rPr>
          <w:sz w:val="32"/>
          <w:szCs w:val="32"/>
        </w:rPr>
        <w:t>.doc" rel="alternate" download="539549-</w:t>
      </w:r>
      <w:r>
        <w:rPr>
          <w:sz w:val="32"/>
          <w:szCs w:val="32"/>
        </w:rPr>
        <w:t>师尊在下我这不才的修炼之路师尊的鞭子与我家的熬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