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我都懒得写作业了就去陪陪爷爷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懒得写作业了，就去陪陪爷爷吧</w:t>
      </w:r>
      <w:r>
        <w:rPr>
          <w:sz w:val="32"/>
          <w:szCs w:val="32"/>
        </w:rPr>
        <w:t>&lt;/p&gt;&lt;p&gt;&lt;img src="/static-img/6KRw7pLrrxX7U8P5MR_tLjvoNjrzslPJLiyWOrWQuhRAkUwcGqHvF7szEVol9ld7.jpg"&gt;&lt;/p&gt;&lt;p&gt;</w:t>
      </w:r>
      <w:r>
        <w:rPr>
          <w:sz w:val="32"/>
          <w:szCs w:val="32"/>
        </w:rPr>
        <w:t>记得那天，阳光透过窗帘的缝隙洒在我的书桌上，我却无心应对那些堆积如山的数学题。脑海里不断浮现的是昨晚奶奶说的玩耍的话语，那种轻松愉快的氛围比任何功课都要吸引人。我深吸了一口气，决定不再拖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我不想写作业。”我说着，同时眼神中充满了期待，“我想去找找看奶奶呢。”</w:t>
      </w:r>
      <w:r>
        <w:rPr>
          <w:sz w:val="32"/>
          <w:szCs w:val="32"/>
        </w:rPr>
        <w:t>&lt;/p&gt;&lt;p&gt;&lt;img src="/static-img/9SBncupbzwHz2C1t-9dOrDvoNjrzslPJLiyWOrWQuhRAkUwcGqHvF7szEVol9ld7.jpg"&gt;&lt;/p&gt;&lt;p&gt;</w:t>
      </w:r>
      <w:r>
        <w:rPr>
          <w:sz w:val="32"/>
          <w:szCs w:val="32"/>
        </w:rPr>
        <w:t>母亲微微皱眉，但她知道这是一个常见的请求。她放下手中的工作，对我笑道：“好吧，这次你可以去找你的爷爷和奶奶，不过别忘了，之后还得认真做完作业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心里跳跃，因为即将体验到与成年人的游戏相比，是多么地自由和快乐。我推开门，一股温暖的气息迎面而来，那是来自于家的味道。屋内传来了他们轻声交谈的声音，他们正坐在沙发上打牌。</w:t>
      </w:r>
      <w:r>
        <w:rPr>
          <w:sz w:val="32"/>
          <w:szCs w:val="32"/>
        </w:rPr>
        <w:t>&lt;/p&gt;&lt;p&gt;&lt;img src="/static-img/2NFUzsFMHp-lTVvUCbVUNTvoNjrzslPJLiyWOrWQuhRAkUwcGqHvF7szEVol9ld7.jpg"&gt;&lt;/p&gt;&lt;p&gt;</w:t>
      </w:r>
      <w:r>
        <w:rPr>
          <w:sz w:val="32"/>
          <w:szCs w:val="32"/>
        </w:rPr>
        <w:t>看到我的出现，他们立即停下手头的事情，微笑着招呼我过去。我躺在他们身边，与此同时，从包里拿出了刚买的一盒糖果，每个人都得到了一份。这份小小的心意，让我们之间的情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小时，我们没有提起什么事情，只是在这个温馨的小空间里享受每一个瞬间。时间仿佛静止了，在这段短暂但又珍贵的时光中，我明白，不仅仅是避免写作业，更重要的是学会如何在日常生活中找到平衡，用自己的方式来表达爱和关怀。</w:t>
      </w:r>
      <w:r>
        <w:rPr>
          <w:sz w:val="32"/>
          <w:szCs w:val="32"/>
        </w:rPr>
        <w:t>&lt;/p&gt;&lt;p&gt;&lt;img src="/static-img/o1cV6x2MnYOEmvarBvyQTTvoNjrzslPJLiyWOrWQuhRAkUwcGqHvF7szEVol9ld7.jpg"&gt;&lt;/p&gt;&lt;p&gt;</w:t>
      </w:r>
      <w:r>
        <w:rPr>
          <w:sz w:val="32"/>
          <w:szCs w:val="32"/>
        </w:rPr>
        <w:t>当太阳开始西沉，我们才意识到时间已经很晚了。但对于那个时候，无论是学习还是休闲，都变得毫无意义，因为那一刻，我们全都是快乐的人。在这样的夜晚，我决定，将这种宁静与幸福带回学校，用它点亮我的学习之路，也许有一天，当大家问及为什么我们的成绩能提高的时候，就能告诉他们，它源自于我们用心地选择对自己最好的生活方式——不想写作业就玩奶奶。</w:t>
      </w:r>
      <w:r>
        <w:rPr>
          <w:sz w:val="32"/>
          <w:szCs w:val="32"/>
        </w:rPr>
        <w:t>&lt;/p&gt;&lt;p&gt;&lt;a href = "/doc/540036-</w:t>
      </w:r>
      <w:r>
        <w:rPr>
          <w:sz w:val="32"/>
          <w:szCs w:val="32"/>
        </w:rPr>
        <w:t>不想写作业就玩奶奶我都懒得写作业了就去陪陪爷爷吧</w:t>
      </w:r>
      <w:r>
        <w:rPr>
          <w:sz w:val="32"/>
          <w:szCs w:val="32"/>
        </w:rPr>
        <w:t>.doc" rel="alternate" download="540036-</w:t>
      </w:r>
      <w:r>
        <w:rPr>
          <w:sz w:val="32"/>
          <w:szCs w:val="32"/>
        </w:rPr>
        <w:t>不想写作业就玩奶奶我都懒得写作业了就去陪陪爷爷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