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飘雪电影</w:t>
      </w:r>
      <w:r>
        <w:rPr>
          <w:sz w:val="48"/>
          <w:szCs w:val="48"/>
        </w:rPr>
        <w:t>HD-</w:t>
      </w:r>
      <w:r>
        <w:rPr>
          <w:sz w:val="48"/>
          <w:szCs w:val="48"/>
        </w:rPr>
        <w:t>银河下的梦幕探索</w:t>
      </w:r>
      <w:r>
        <w:rPr>
          <w:sz w:val="48"/>
          <w:szCs w:val="48"/>
        </w:rPr>
        <w:t>HD</w:t>
      </w:r>
      <w:r>
        <w:rPr>
          <w:sz w:val="48"/>
          <w:szCs w:val="48"/>
        </w:rPr>
        <w:t>影像中的冬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飘雪的场景无疑是最为壮丽和感人的。它不仅能够提升电影的情感表达力，还能让观众沉浸在片中所营造出的独特氛围之中。随着科技的不断进步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像技术的应用使得这些画面更加逼真，让我们仿佛置身于银幕之中。</w:t>
      </w:r>
      <w:r>
        <w:rPr>
          <w:sz w:val="32"/>
          <w:szCs w:val="32"/>
        </w:rPr>
        <w:t>&lt;/p&gt;&lt;p&gt;&lt;img src="/static-img/GooncrRvSmKVR6ibiLg1bYTGr4SUTSABGiN0rK6WLCIKG-5_L4XbT4iMrH4Bors9.jpg"&gt;&lt;/p&gt;&lt;p&gt;</w:t>
      </w:r>
      <w:r>
        <w:rPr>
          <w:sz w:val="32"/>
          <w:szCs w:val="32"/>
        </w:rPr>
        <w:t>《冰雨奇缘》中的那场飘雪夜晚，便是一个经典案例。在这部由“飘雪电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提供高品质拍摄支持的作品中，导演巧妙地运用了自然光线与人工光线相结合的手法，创造出一幅幅令人难忘的冬日风景。通过高分辨率显示器，即使是在家里观看，这种震撼人心的视觉效果也能完美呈现给每一个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北极星》也是采用了“飘雪电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影像技术，它成功捕捉到了极地地区那份冷冽而宁静的大自然气息。在这个故事里，不仅有着对人类奋斗与坚持精神深刻描绘，更有着那些看似微不足道却又充满诗意的飞雪瞬间，那些细腻而生动的事物，是由“飘雪电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赋予了生命力，使其在屏幕上闪耀。</w:t>
      </w:r>
      <w:r>
        <w:rPr>
          <w:sz w:val="32"/>
          <w:szCs w:val="32"/>
        </w:rPr>
        <w:t>&lt;/p&gt;&lt;p&gt;&lt;img src="/static-img/LzcTPmkvTYdddKp5BYerXITGr4SUTSABGiN0rK6WLCIKG-5_L4XbT4iMrH4Bors9.png"&gt;&lt;/p&gt;&lt;p&gt;</w:t>
      </w:r>
      <w:r>
        <w:rPr>
          <w:sz w:val="32"/>
          <w:szCs w:val="32"/>
        </w:rPr>
        <w:t>《童话里的冬天》，则是一部更偏向于儿童主题的小说改编影片。在这里，“飘雪电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强大图像处理能力，无疑为这部轻松愉快的小品增加了一抹温馨色彩。这不仅让孩子们眼中的世界变得更加神奇，也让他们学会了如何从生活中的小事中寻找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飘雪电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作为一项先进技术，它已经成为制作那些拥有飞扬舞动、落入屏幕般宏大的冬日情境画面的优秀作品不可或缺的一部分。而对于那些追求视觉冲击力的观众来说，无论是想要体验那种被大自然包围的心灵洗礼，还是只是想欣赏一些艺术性的素材展示，“飽雪電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都是最佳选择。</w:t>
      </w:r>
      <w:r>
        <w:rPr>
          <w:sz w:val="32"/>
          <w:szCs w:val="32"/>
        </w:rPr>
        <w:t>&lt;/p&gt;&lt;p&gt;&lt;img src="/static-img/jRsrftjaydEm0q5E-KZG_ITGr4SUTSABGiN0rK6WLCIKG-5_L4XbT4iMrH4Bors9.png"&gt;&lt;/p&gt;&lt;p&gt;&lt;a href = "/doc/540083-</w:t>
      </w:r>
      <w:r>
        <w:rPr>
          <w:sz w:val="32"/>
          <w:szCs w:val="32"/>
        </w:rPr>
        <w:t>飘雪电影</w:t>
      </w:r>
      <w:r>
        <w:rPr>
          <w:sz w:val="32"/>
          <w:szCs w:val="32"/>
        </w:rPr>
        <w:t>HD-</w:t>
      </w:r>
      <w:r>
        <w:rPr>
          <w:sz w:val="32"/>
          <w:szCs w:val="32"/>
        </w:rPr>
        <w:t>银河下的梦幕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像中的冬日奇遇</w:t>
      </w:r>
      <w:r>
        <w:rPr>
          <w:sz w:val="32"/>
          <w:szCs w:val="32"/>
        </w:rPr>
        <w:t>.doc" rel="alternate" download="540083-</w:t>
      </w:r>
      <w:r>
        <w:rPr>
          <w:sz w:val="32"/>
          <w:szCs w:val="32"/>
        </w:rPr>
        <w:t>飘雪电影</w:t>
      </w:r>
      <w:r>
        <w:rPr>
          <w:sz w:val="32"/>
          <w:szCs w:val="32"/>
        </w:rPr>
        <w:t>HD-</w:t>
      </w:r>
      <w:r>
        <w:rPr>
          <w:sz w:val="32"/>
          <w:szCs w:val="32"/>
        </w:rPr>
        <w:t>银河下的梦幕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像中的冬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