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让同学玩全部位置的游戏我输了又要被同学们玩到笑话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让同学玩全部位置的游戏</w:t>
      </w:r>
      <w:r>
        <w:rPr>
          <w:sz w:val="32"/>
          <w:szCs w:val="32"/>
        </w:rPr>
        <w:t>&lt;/p&gt;&lt;p&gt;&lt;img src="/static-img/5ev-eIgqJcT5CojE5xj8sEQ-onKxTbSq5xKn3Y6bUDc-ZsBVnc_p_9JqYMJxHn7w.jpg"&gt;&lt;/p&gt;&lt;p&gt;</w:t>
      </w:r>
      <w:r>
        <w:rPr>
          <w:sz w:val="32"/>
          <w:szCs w:val="32"/>
        </w:rPr>
        <w:t>记得那天，我们班里组织了一场篮球赛，我的队伍在比赛中表现不佳，我也因为几个关键时刻的失误而影响了整个团队的进攻和防守。最后，当裁判吹响哨声，宣布比赛结束时，我们不仅输掉了这场比赛，还遭遇了同伴们的开怀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掉比赛本身并没有什么好奇怪的，但是我没想到的是，在我们的教练面前，我竟然要承受一次“全部位置”的游戏。在这个游戏中，每个参与者都需要轮流尝试所有可能出现的问题或者挑战，而每个人都会根据自己的表现来决定下一个轮到谁。</w:t>
      </w:r>
      <w:r>
        <w:rPr>
          <w:sz w:val="32"/>
          <w:szCs w:val="32"/>
        </w:rPr>
        <w:t>&lt;/p&gt;&lt;p&gt;&lt;img src="/static-img/TRUxRwa7sqS8lkDtJ9qAn0Q-onKxTbSq5xKn3Y6bUDc-ZsBVnc_p_9JqYMJxHn7w.jpg"&gt;&lt;/p&gt;&lt;p&gt;</w:t>
      </w:r>
      <w:r>
        <w:rPr>
          <w:sz w:val="32"/>
          <w:szCs w:val="32"/>
        </w:rPr>
        <w:t>我心里暗自忖量，这可不简单啊！如果真的要被迫尝试各种不同的角色，那么我岌岌可危。毕竟，作为一名新人，对于我们学校独特而又古怪的传统活动感到既兴奋又紧张。我心想，如果能避免这种尴尬的话，那就太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喜欢捉弄人。当晚上回到宿舍后，一群正在玩桌游的小伙伴突然提出了一个要求：“你必须赢回荣誉！”他们眼中的光芒让我明白，他们并不打算轻易放过我。于是，就这样，我被迫参加了那个令人头疼却又充满趣味的大型娱乐盛宴。</w:t>
      </w:r>
      <w:r>
        <w:rPr>
          <w:sz w:val="32"/>
          <w:szCs w:val="32"/>
        </w:rPr>
        <w:t>&lt;/p&gt;&lt;p&gt;&lt;img src="/static-img/7NwyH853wcArE8Lpz5kBJEQ-onKxTbSq5xKn3Y6bUDc-ZsBVnc_p_9JqYMJxHn7w.jpg"&gt;&lt;/p&gt;&lt;p&gt;</w:t>
      </w:r>
      <w:r>
        <w:rPr>
          <w:sz w:val="32"/>
          <w:szCs w:val="32"/>
        </w:rPr>
        <w:t>当夜幕降临，我们大家聚集在操场上，点燃篝火，将那些年轻人的欢乐与笑声融入到了星空之中。那是一次难忘且充满激情的人生经历，让我们对生活中的每一个角落都有着新的认识和感悟。而对于那场“全部位置”的游戏，无疑成为了我们共同回忆的一个宝贵章节。</w:t>
      </w:r>
      <w:r>
        <w:rPr>
          <w:sz w:val="32"/>
          <w:szCs w:val="32"/>
        </w:rPr>
        <w:t>&lt;/p&gt;&lt;p&gt;&lt;a href = "/doc/540133-</w:t>
      </w:r>
      <w:r>
        <w:rPr>
          <w:sz w:val="32"/>
          <w:szCs w:val="32"/>
        </w:rPr>
        <w:t>输了让同学玩全部位置的游戏我输了又要被同学们玩到笑话位置</w:t>
      </w:r>
      <w:r>
        <w:rPr>
          <w:sz w:val="32"/>
          <w:szCs w:val="32"/>
        </w:rPr>
        <w:t>.doc" rel="alternate" download="540133-</w:t>
      </w:r>
      <w:r>
        <w:rPr>
          <w:sz w:val="32"/>
          <w:szCs w:val="32"/>
        </w:rPr>
        <w:t>输了让同学玩全部位置的游戏我输了又要被同学们玩到笑话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