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奇幻之旅如何在百度网盘上找到完美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奇幻之旅：如何在百度网盘上找到完美的资源</w:t>
      </w:r>
      <w:r>
        <w:rPr>
          <w:sz w:val="32"/>
          <w:szCs w:val="32"/>
        </w:rPr>
        <w:t>&lt;/p&gt;&lt;p&gt;&lt;img src="/static-img/MEqXP0MOkuvIouwcSHyP_Ntp8JzHjfIQ1EF9fAt7r5LI5yVaPPANazSzLuwdckhN.jpg"&gt;&lt;/p&gt;&lt;p&gt;</w:t>
      </w:r>
      <w:r>
        <w:rPr>
          <w:sz w:val="32"/>
          <w:szCs w:val="32"/>
        </w:rPr>
        <w:t>探索海贼王剧场版红色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是一部由尾田荣一郎创作的日本漫画，后来被改编成动画。其中，剧场版红色篇是对原作的一个扩展和深化，它不仅保留了原作中的精彩情节，还增加了一些新的元素，让观众能够更加深入地体验到这部作品的魅力。在寻找海贼王剧场版红色篇相关资源时，可以在百度网盘上搜索相关标签，如“</w:t>
      </w:r>
      <w:r>
        <w:rPr>
          <w:sz w:val="32"/>
          <w:szCs w:val="32"/>
        </w:rPr>
        <w:t>ONE PIECE”</w:t>
      </w:r>
      <w:r>
        <w:rPr>
          <w:sz w:val="32"/>
          <w:szCs w:val="32"/>
        </w:rPr>
        <w:t>，“海贼王”，“剧场版”，等等，这样可以帮助我们快速找到所需内容。</w:t>
      </w:r>
      <w:r>
        <w:rPr>
          <w:sz w:val="32"/>
          <w:szCs w:val="32"/>
        </w:rPr>
        <w:t>&lt;/p&gt;&lt;p&gt;&lt;img src="/static-img/ArWu0ht5ZrwyDzoh6Y80V9tp8JzHjfIQ1EF9fAt7r5LI5yVaPPANazSzLuwdckhN.jpg"&gt;&lt;/p&gt;&lt;p&gt;</w:t>
      </w:r>
      <w:r>
        <w:rPr>
          <w:sz w:val="32"/>
          <w:szCs w:val="32"/>
        </w:rPr>
        <w:t>百度网盘上的高质量视频资源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网盘上，我们可以找到各种高质量的视频资源，其中包括高清晰度、无水印、无广告等特点。这些资源通常由各类用户上传，这些用户可能是热爱这部作品并希望分享给更多人的粉丝，也可能是专业人士为了提供更好的观看体验而上传。此外，不同版本之间可能会有不同的音频和字幕选择，这对于追求完美视听体验的人来说是一个重要考量因素。</w:t>
      </w:r>
      <w:r>
        <w:rPr>
          <w:sz w:val="32"/>
          <w:szCs w:val="32"/>
        </w:rPr>
        <w:t>&lt;/p&gt;&lt;p&gt;&lt;img src="/static-img/8kwYpmhnD7nkDekaI4o-yttp8JzHjfIQ1EF9fAt7r5LI5yVaPPANazSzLuwdckhN.jpg"&gt;&lt;/p&gt;&lt;p&gt;</w:t>
      </w:r>
      <w:r>
        <w:rPr>
          <w:sz w:val="32"/>
          <w:szCs w:val="32"/>
        </w:rPr>
        <w:t>如何评估下载来源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任何类型的文件之前，都应该进行一些基本检查，以确保安全性。首先，要查看文件是否来自可信赖的源头，比如官方网站或者知名论坛；其次，要注意文件大小是否符合预期，如果偏大或偏小都可能是不正常的情况；再次，要关注上传时间和下载次数，看看这个文件是否比较新鲜且受欢迎。如果一切通过初步筛选，但仍然感到犹豫，可以考虑使用反病毒软件扫描一下，以确保没有潜在威胁。</w:t>
      </w:r>
      <w:r>
        <w:rPr>
          <w:sz w:val="32"/>
          <w:szCs w:val="32"/>
        </w:rPr>
        <w:t>&lt;/p&gt;&lt;p&gt;&lt;img src="/static-img/78BKFEiEx5q9vofdM9h97Ntp8JzHjfIQ1EF9fAt7r5LI5yVaPPANazSzLuwdckhN.jpg"&gt;&lt;/p&gt;&lt;p&gt;</w:t>
      </w:r>
      <w:r>
        <w:rPr>
          <w:sz w:val="32"/>
          <w:szCs w:val="32"/>
        </w:rPr>
        <w:t>优化搜索技巧以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获取特定内容的人来说，有效地利用搜索功能至关重要。在百度网盘中，可以尝试使用关键词组合，如</w:t>
      </w:r>
      <w:r>
        <w:rPr>
          <w:sz w:val="32"/>
          <w:szCs w:val="32"/>
        </w:rPr>
        <w:t xml:space="preserve">&amp;#34;ONE PIECE </w:t>
      </w:r>
      <w:r>
        <w:rPr>
          <w:sz w:val="32"/>
          <w:szCs w:val="32"/>
        </w:rPr>
        <w:t xml:space="preserve">剧场版 </w:t>
      </w:r>
      <w:r>
        <w:rPr>
          <w:sz w:val="32"/>
          <w:szCs w:val="32"/>
        </w:rPr>
        <w:t>RED HD&amp;#34;</w:t>
      </w:r>
      <w:r>
        <w:rPr>
          <w:sz w:val="32"/>
          <w:szCs w:val="32"/>
        </w:rPr>
        <w:t>这样的组合来进行搜索。此外，还可以根据需要调整日期范围，从而得到最新发布或最受欢迎的一系列结果。另外，对于一些特殊需求，比如指定语言版本或者特定的分辨率，可以进一步细化关键词以达到最佳匹配效果。</w:t>
      </w:r>
      <w:r>
        <w:rPr>
          <w:sz w:val="32"/>
          <w:szCs w:val="32"/>
        </w:rPr>
        <w:t>&lt;/p&gt;&lt;p&gt;&lt;img src="/static-img/Au7m5Z_dZzBDWpRBwDSZ0ttp8JzHjfIQ1EF9fAt7r5LI5yVaPPANazSzLuwdckhN.jpg"&gt;&lt;/p&gt;&lt;p&gt;</w:t>
      </w:r>
      <w:r>
        <w:rPr>
          <w:sz w:val="32"/>
          <w:szCs w:val="32"/>
        </w:rPr>
        <w:t>应对常见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很容易遇到各种问题，比如连接超时、链接失效甚至病毒攻击。面对这些情况，首先要保持冷静，然后尝试重连或切换不同链接。如果问题依旧存在，则需要重新开始从其他渠道寻找稳定可靠的下载链接。这时候，你也可以考虑加入相关社区讨论，与其他追随者交流经验，并了解他们推荐哪些平台和方法更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观看方式：探索正规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某些情况下非法下载成为一种便捷途径，但这是违反法律规定且不负责任行为。在很多国家和地区，有着丰富多样的正规平台提供电影电视节目及动漫内容订阅服务。你也许会发现，将自己的时间投入到那些付费服务中，那将带给你一个全新的视觉享受，以及支持制作团队继续打造精品作品。而且，在这些平台上，你还能获得额外福利，如独家放送、新番更新通知等，使你的每一次观看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探索海贼王剧场版红色篇背后的故事，还是在寻找高质量视频资源，或是在保证安全性方面做出选择，都需要我们的耐心与智慧。不妨现在就踏上这段奇幻之旅，用心去感受每一个角落，每一帧画面，因为这里蕴含着许多值得我们去珍惜的地方。而当你决定用正确的手段去欣赏这一切时，那份快乐，就像那片广阔的大海一样永远向前延伸，而你作为勇敢的小船航行者，一定能抵达那遥不可及的地方。</w:t>
      </w:r>
      <w:r>
        <w:rPr>
          <w:sz w:val="32"/>
          <w:szCs w:val="32"/>
        </w:rPr>
        <w:t>&lt;/p&gt;&lt;p&gt;&lt;a href = "/doc/54019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奇幻之旅如何在百度网盘上找到完美的资源</w:t>
      </w:r>
      <w:r>
        <w:rPr>
          <w:sz w:val="32"/>
          <w:szCs w:val="32"/>
        </w:rPr>
        <w:t>.doc" rel="alternate" download="54019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奇幻之旅如何在百度网盘上找到完美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