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过乡野免费小说阅读的乐趣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知识和故事的渴望从未如此强烈。随着网络技术的飞速发展，免费小说阅读平台成为了追求文化生活、放松心情的一种新方式。乡野春风小说免费阅读，就是这样一个提供丰富文学资源的地方，它不仅让读者能够轻松接触到各种类型的小说，还为那些寻觅灵感或是想要逃离现实的人们带来了无限可能。</w:t>
      </w:r>
      <w:r>
        <w:rPr>
          <w:sz w:val="32"/>
          <w:szCs w:val="32"/>
        </w:rPr>
        <w:t>&lt;/p&gt;&lt;p&gt;&lt;img src="/static-img/09GpTftzcwj0bBdtpX81V4TGr4SUTSABGiN0rK6WLCIKG-5_L4XbT4iMrH4Bors9.jpg"&gt;&lt;/p&gt;&lt;p&gt;</w:t>
      </w:r>
      <w:r>
        <w:rPr>
          <w:sz w:val="32"/>
          <w:szCs w:val="32"/>
        </w:rPr>
        <w:t>首先，乡野春风小说免费阅读平台上收集了大量不同作者、不同流派的小说作品。这些作品涵盖了历史长河中的古典名著，也包括现代都市言情、科幻奇幻等多种多样的题材。这意味着，无论你喜欢什么样的故事，都能在这里找到满足你的书籍。此外，这些作品大部分都是原创，不同于其他一些商业化的大众平台，因此用户可以体验到更纯粹、更有深度的文学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特别注重内容质量，对收录的小说进行严格筛选，以确保读者能够获取高品质的文字。如果你是一个对文学有一定要求或者追求深度理解的人，这里将是你的天堂，因为每一本书都经过精挑细选，有助于提升你的审美和思考能力。</w:t>
      </w:r>
      <w:r>
        <w:rPr>
          <w:sz w:val="32"/>
          <w:szCs w:val="32"/>
        </w:rPr>
        <w:t>&lt;/p&gt;&lt;p&gt;&lt;img src="/static-img/8JPWk4WqGrseygnYZgQjCoTGr4SUTSABGiN0rK6WLCIKG-5_L4XbT4iMrH4Bors9.jpg"&gt;&lt;/p&gt;&lt;p&gt;</w:t>
      </w:r>
      <w:r>
        <w:rPr>
          <w:sz w:val="32"/>
          <w:szCs w:val="32"/>
        </w:rPr>
        <w:t>再者，乡野春风小说免费阅读还提供了一种社交互动功能，让读者之间能够交流分享自己的想法和感悟。这不仅增进了社区成员之间的情谊，也让大家在讨论中得到启发，从而更加深入地理解自己所喜爱的小说。此外，该平台还会定期举办线上活动，如畅销榜排行、新作发布等，让用户始终保持兴奋的心态，同时也促进了作者与读者的直接沟通，为文学世界增添了一抹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希望提高写作技巧或者是需要灵感来源的人来说，乡野春风也是一个宝库。在这里，你可以浏览各式各样优秀的小说，并尝试模仿它们来锻炼自己的写作能力，或许某一篇文章中的句子就会激发你新的创意点子。而且，由于这是一款开放性的社区，每个人都可以参与到其中，与他人分享经验或探讨问题，从而共同成长。</w:t>
      </w:r>
      <w:r>
        <w:rPr>
          <w:sz w:val="32"/>
          <w:szCs w:val="32"/>
        </w:rPr>
        <w:t>&lt;/p&gt;&lt;p&gt;&lt;img src="/static-img/CqhHfDbweqCJtvVk8GwqPITGr4SUTSABGiN0rK6WLCIKG-5_L4XbT4iMrH4Bors9.jpg"&gt;&lt;/p&gt;&lt;p&gt;</w:t>
      </w:r>
      <w:r>
        <w:rPr>
          <w:sz w:val="32"/>
          <w:szCs w:val="32"/>
        </w:rPr>
        <w:t>最后，即便是在忙碌之余，只要手边有手机或电脑，一切好书都能随时随地打开。你不必担心时间不足，而只需利用碎片化时间，就能沉浸在丰富多彩的小说世界中去旅行，那里的故事情节总是在不断地变化，但归根到底，却又永远不会变老。因此，在这个快节奏生活中，我们完全有理由去享受一下“乡野春风”的那份宁静与自由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“乡野春风”这种模式，不仅为广大的读者群体提供了一扇进入广阔世界的大门，更重要的是，它赋予每一个人一次自我发现和精神升华的机会，是一种既简单又充满力量的事物。在这样的背景下，我们才能真正体会到“ 春风拂过乡野”带来的那种难以忘怀的乐趣与魅力。</w:t>
      </w:r>
      <w:r>
        <w:rPr>
          <w:sz w:val="32"/>
          <w:szCs w:val="32"/>
        </w:rPr>
        <w:t>&lt;/p&gt;&lt;p&gt;&lt;img src="/static-img/dekmUsmijiQNjFjtBnqn84TGr4SUTSABGiN0rK6WLCIKG-5_L4XbT4iMrH4Bors9.png"&gt;&lt;/p&gt;&lt;p&gt;&lt;a href = "/doc/540488-</w:t>
      </w:r>
      <w:r>
        <w:rPr>
          <w:sz w:val="32"/>
          <w:szCs w:val="32"/>
        </w:rPr>
        <w:t>春风拂过乡野免费小说阅读的乐趣与魅力</w:t>
      </w:r>
      <w:r>
        <w:rPr>
          <w:sz w:val="32"/>
          <w:szCs w:val="32"/>
        </w:rPr>
        <w:t>.doc" rel="alternate" download="540488-</w:t>
      </w:r>
      <w:r>
        <w:rPr>
          <w:sz w:val="32"/>
          <w:szCs w:val="32"/>
        </w:rPr>
        <w:t>春风拂过乡野免费小说阅读的乐趣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