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从陪嫣到帝后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重生后嫁给废太子的故事并不鲜见。这种情况往往发生在女性通过某种方式重生或者转世之后，被迫嫁给当时被认为无希望、没有权势的男子。在这段时间里，她们要面对的是一个充满挑战和困难的世界。</w:t>
      </w:r>
      <w:r>
        <w:rPr>
          <w:sz w:val="32"/>
          <w:szCs w:val="32"/>
        </w:rPr>
        <w:t>&lt;/p&gt;&lt;p&gt;&lt;img src="/static-img/KIGI4taihmaeHnm-pHJihTvoNjrzslPJLiyWOrWQuhRAkUwcGqHvF7szEVol9ld7.jpg"&gt;&lt;/p&gt;&lt;p&gt;</w:t>
      </w:r>
      <w:r>
        <w:rPr>
          <w:sz w:val="32"/>
          <w:szCs w:val="32"/>
        </w:rPr>
        <w:t>首先，重生后的女性必须适应新的环境和身份，这通常意味着她们需要放弃原有的生活和身份，并且接受新的命运。这就好比一位医生突然发现自己变成了一个普通人一样，不仅要改变自己的职业，还要重新学习如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宫廷生活中，尤其是嫁给废太子这样的角色，她们会面临许多不公平的地位差异。即使有能力，也很难得到人们的尊敬，因为她的丈夫并不是王室中的主要人物。她们可能不得不依靠自己的智慧和勇气来保护自己，以及那些依赖于她的人。</w:t>
      </w:r>
      <w:r>
        <w:rPr>
          <w:sz w:val="32"/>
          <w:szCs w:val="32"/>
        </w:rPr>
        <w:t>&lt;/p&gt;&lt;p&gt;&lt;img src="/static-img/8VLO7u7IRvWWRhR0AbS8vjvoNjrzslPJLiyWOrWQuhRAkUwcGqHvF7szEVol9ld7.jpg"&gt;&lt;/p&gt;&lt;p&gt;</w:t>
      </w:r>
      <w:r>
        <w:rPr>
          <w:sz w:val="32"/>
          <w:szCs w:val="32"/>
        </w:rPr>
        <w:t>然而，有些女人的智慧和能力最终让他们站了出来，他们利用手中的资源，为自己的家族争取到了更好的地位。例如，有一个关于一个名叫赵氏的女人，她虽然被迫嫁给了废太子，但她却是一个聪明过人的政治家。她利用她的才华为她的夫君打造了一片属于他的江山，让他从原本的一介草莽变成了国之英雄，最终成为了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李氏的女子，她虽然出身低微，但却有着非凡的美貌与机智。在宫中，她巧妙地利用自己的魅力赢得了上层人物的心，同时也帮助丈夫提高了自身的地位，最终成为了一代佳话。</w:t>
      </w:r>
      <w:r>
        <w:rPr>
          <w:sz w:val="32"/>
          <w:szCs w:val="32"/>
        </w:rPr>
        <w:t>&lt;/p&gt;&lt;p&gt;&lt;img src="/static-img/pemAOY-mvyPo3npksw6BsDvoNjrzslPJLiyWOrWQuhRAkUwcGqHvF7szEVol9ld7.jpg"&gt;&lt;/p&gt;&lt;p&gt;</w:t>
      </w:r>
      <w:r>
        <w:rPr>
          <w:sz w:val="32"/>
          <w:szCs w:val="32"/>
        </w:rPr>
        <w:t>这些真实案例证明，即使是在艰苦的情况下，拥有坚韧意志和卓越才能的人可以创造出令人惊叹的逆袭故事。而对于那些被动地处于劣势的人来说，只要抱持积极态度，一切皆有可能。当我们听说“重生后嫁给废太子”的故事时，我们应该更加珍惜现在拥有的机会，而不是沦落到只有逆境才能激发潜能这一观念。</w:t>
      </w:r>
      <w:r>
        <w:rPr>
          <w:sz w:val="32"/>
          <w:szCs w:val="32"/>
        </w:rPr>
        <w:t>&lt;/p&gt;&lt;p&gt;&lt;a href = "/doc/541407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陪嫣到帝后的传奇之旅</w:t>
      </w:r>
      <w:r>
        <w:rPr>
          <w:sz w:val="32"/>
          <w:szCs w:val="32"/>
        </w:rPr>
        <w:t>.doc" rel="alternate" download="541407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陪嫣到帝后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