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孩子们一个温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希望的故事中，小清欢和她的孩子们展现了人性的光辉。他们的生活虽然不容易，但每个人都有自己的梦想和坚持。</w:t>
      </w:r>
      <w:r>
        <w:rPr>
          <w:sz w:val="32"/>
          <w:szCs w:val="32"/>
        </w:rPr>
        <w:t>&lt;/p&gt;&lt;p&gt;&lt;img src="/static-img/_ZPsQlxL-3ZufYPnNWr2CBJm1BzWPc2rd1CnVNEg8MkZ7k4BgzpPoc2qaEgtSh4Q.pn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是这群孩子们心中的母亲，她用无尽的爱和耐心抚养着这些小生命。无论是寒冷冬日还是酷暑夏天，她总能为孩子们提供一份温暖的一碗汤，或者是一张干净的小床铺。她教会了孩子们如何面对困难，如何去关爱他人，用实际行动让世界变得更加美好。</w:t>
      </w:r>
      <w:r>
        <w:rPr>
          <w:sz w:val="32"/>
          <w:szCs w:val="32"/>
        </w:rPr>
        <w:t>&lt;/p&gt;&lt;p&gt;&lt;img src="/static-img/Y0zDZI-TSRkjXV0fhkeL6RJm1BzWPc2rd1CnVNEg8MkZ7k4BgzpPoc2qaEgtSh4Q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有自己独特的梦想，无论是成为科学家、艺术家还是伟大的领导者，他们都渴望实现自己的目标。在小清欢的大力支持下，这些梦想逐渐成形，她鼓励他们勇敢追求，不断挑战自我，为将来的成功打下坚实基础。</w:t>
      </w:r>
      <w:r>
        <w:rPr>
          <w:sz w:val="32"/>
          <w:szCs w:val="32"/>
        </w:rPr>
        <w:t>&lt;/p&gt;&lt;p&gt;&lt;img src="/static-img/hikS_0QcIm43CMRLh8mPxRJm1BzWPc2rd1CnVNEg8MkZ7k4BgzpPoc2qaEgtSh4Q.jp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大家庭中，每个成员都是不可或缺的一部分。当遇到困难时，他们总能相互帮助，共同解决问题。这不仅锻炼了他们的问题解决能力，也增强了团队协作精神，使得他们能够在未来的人生旅途中更好地应对各种挑战。</w:t>
      </w:r>
      <w:r>
        <w:rPr>
          <w:sz w:val="32"/>
          <w:szCs w:val="32"/>
        </w:rPr>
        <w:t>&lt;/p&gt;&lt;p&gt;&lt;img src="/static-img/rpT5HQ09s4EPSee2Dh9IFhJm1BzWPc2rd1CnVNEg8MkZ7k4BgzpPoc2qaEgtSh4Q.jpg"&gt;&lt;/p&gt;&lt;p&gt;</w:t>
      </w:r>
      <w:r>
        <w:rPr>
          <w:sz w:val="32"/>
          <w:szCs w:val="32"/>
        </w:rPr>
        <w:t>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教育她的孩子要学会承担责任，无论是在学校里学习还是在社区服务中，每个人都应该珍惜并履行自己的职责。她鼓励他们做出承诺，并且始终如一地遵守，从而培养出了一批负责任又可靠的人才。</w:t>
      </w:r>
      <w:r>
        <w:rPr>
          <w:sz w:val="32"/>
          <w:szCs w:val="32"/>
        </w:rPr>
        <w:t>&lt;/p&gt;&lt;p&gt;&lt;img src="/static-img/_W_jgTWdiLxIFtxhW2_FrhJm1BzWPc2rd1CnVNEg8MkZ7k4BgzpPoc2qaEgtSh4Q.jpg"&gt;&lt;/p&gt;&lt;p&gt;</w:t>
      </w:r>
      <w:r>
        <w:rPr>
          <w:sz w:val="32"/>
          <w:szCs w:val="32"/>
        </w:rPr>
        <w:t>宽容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的家庭里，小清欢教授她的子女尊重不同人的观点和信仰，即使当外界带来误解或偏见时也要保持宽容的心态。这样，让每个成员都能感受到安全感，同时也促进了社会间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生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小清欢教会她那些可爱的小朋友享受生活，不管环境多么艰苦，都要找到幸福之源。这一点深深影响到了每一个人的内心，让他们学会从简单的事情中寻找快乐，而不是被痛苦所定义。</w:t>
      </w:r>
      <w:r>
        <w:rPr>
          <w:sz w:val="32"/>
          <w:szCs w:val="32"/>
        </w:rPr>
        <w:t>&lt;/p&gt;&lt;p&gt;&lt;a href = "/doc/542020-</w:t>
      </w:r>
      <w:r>
        <w:rPr>
          <w:sz w:val="32"/>
          <w:szCs w:val="32"/>
        </w:rPr>
        <w:t>小清欢的孩子们一个温暖的故事</w:t>
      </w:r>
      <w:r>
        <w:rPr>
          <w:sz w:val="32"/>
          <w:szCs w:val="32"/>
        </w:rPr>
        <w:t>.doc" rel="alternate" download="542020-</w:t>
      </w:r>
      <w:r>
        <w:rPr>
          <w:sz w:val="32"/>
          <w:szCs w:val="32"/>
        </w:rPr>
        <w:t>小清欢的孩子们一个温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