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女的锦绣田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农女的锦绣田园</w:t>
      </w:r>
      <w:r>
        <w:rPr>
          <w:sz w:val="32"/>
          <w:szCs w:val="32"/>
        </w:rPr>
        <w:t>&lt;/p&gt;&lt;p&gt;&lt;img src="/static-img/3CQw12Sc2iEbyosZ8jw4H1mQZeI7eQ_vM7xY4k0at5Li9QWvXK9H3jRtQsj7SCfN.jpg"&gt;&lt;/p&gt;&lt;p&gt;</w:t>
      </w:r>
      <w:r>
        <w:rPr>
          <w:sz w:val="32"/>
          <w:szCs w:val="32"/>
        </w:rPr>
        <w:t>在这个美丽的乡村，农女们用汗水浇灌着土地，用智慧呵护着每一寸土地。她的田园不仅是收获丰硕的象征，更是心灵与自然和谐共处的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手播种，守护春暖花开</w:t>
      </w:r>
      <w:r>
        <w:rPr>
          <w:sz w:val="32"/>
          <w:szCs w:val="32"/>
        </w:rPr>
        <w:t>&lt;/p&gt;&lt;p&gt;&lt;img src="/static-img/0eEEDMAQTERt2Xjs2DX46VmQZeI7eQ_vM7xY4k0at5Li9QWvXK9H3jRtQsj7SCfN.jpg"&gt;&lt;/p&gt;&lt;p&gt;</w:t>
      </w:r>
      <w:r>
        <w:rPr>
          <w:sz w:val="32"/>
          <w:szCs w:val="32"/>
        </w:rPr>
        <w:t>农女们早晨最美好的时光，是在清晨露珠闪耀的稻田中，她们静悄悄地走过，每一步都伴随着对未来的期待。她们亲手播种，一粒一粒地放入泥土之中，这份细心就像春天里的第一缕阳光，让大地生机勃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手艺巧夺天工，织就岁月温馨</w:t>
      </w:r>
      <w:r>
        <w:rPr>
          <w:sz w:val="32"/>
          <w:szCs w:val="32"/>
        </w:rPr>
        <w:t>&lt;/p&gt;&lt;p&gt;&lt;img src="/static-img/8gjS632Fu57CEIELH0i_AlmQZeI7eQ_vM7xY4k0at5Li9QWvXK9H3jRtQsj7SCfN.jpg"&gt;&lt;/p&gt;&lt;p&gt;</w:t>
      </w:r>
      <w:r>
        <w:rPr>
          <w:sz w:val="32"/>
          <w:szCs w:val="32"/>
        </w:rPr>
        <w:t>农女的手艺可见其精湛，她们将古老传统与现代创意融合在一起，将彩色的棉花编织成温暖舒适的小小宝贝，为家人带来无尽的快乐。而这些手工艺品，也成为她们生活中的点点滴滴记忆，无声诉说着岁月沉淀下来的温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管理，守护绿意盎然</w:t>
      </w:r>
      <w:r>
        <w:rPr>
          <w:sz w:val="32"/>
          <w:szCs w:val="32"/>
        </w:rPr>
        <w:t>&lt;/p&gt;&lt;p&gt;&lt;img src="/static-img/DsMiytzNkkYtpc79smvd71mQZeI7eQ_vM7xY4k0at5Li9QWvXK9H3jRtQsj7SCfN.jpg"&gt;&lt;/p&gt;&lt;p&gt;</w:t>
      </w:r>
      <w:r>
        <w:rPr>
          <w:sz w:val="32"/>
          <w:szCs w:val="32"/>
        </w:rPr>
        <w:t>她们深知，只有让土地保持生机才能够持续生产。所以，她们会精心施肥、修理沟渠，不留任何一个角落给病虫害留空间。这份责任感，就像是一位母亲对孩子般严肃认真，让整个村庄变得更加安宁而又繁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收获季节里喜气洋洋</w:t>
      </w:r>
      <w:r>
        <w:rPr>
          <w:sz w:val="32"/>
          <w:szCs w:val="32"/>
        </w:rPr>
        <w:t>&lt;/p&gt;&lt;p&gt;&lt;img src="/static-img/Dbmh3ipsVnHN77gbxA36lFmQZeI7eQ_vM7xY4k0at5Li9QWvXK9H3jRtQsj7SCfN.jpg"&gt;&lt;/p&gt;&lt;p&gt;</w:t>
      </w:r>
      <w:r>
        <w:rPr>
          <w:sz w:val="32"/>
          <w:szCs w:val="32"/>
        </w:rPr>
        <w:t>收获季节到来，那些辛勤劳作所得的一切，都以一种充满自豪感和欢欣鼓舞的心情被收割。在这时候，她们总会举行庆祝活动，与邻居分享果实，并且还会制作一些特色的食品，如糯米饭或甜粽子，以此来纪念这一年的丰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下一代，传承农业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耕耘自己的土地外，还有一项重要工作就是教育后辈。农女会通过实际操作教导年幼的孩子如何种植、养殖，使他们了解自然规律和劳动价值。她希望通过这样的方式，把自己对自然世界以及农业知识的一切理解传递下去，为社会培养出更多懂得尊重自然的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简单，但幸福满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生活可能没有那些都市里繁华刺激，但她知道这里更有纯净与真挚。在这里，没有喧嚣扰乱脑海，没有金钱压力困扰，只有大自然的声音和自己内心的声音，这样的生活虽然简单，却能让人感到无比幸福，因为这是来自于真正属于自己的东西。</w:t>
      </w:r>
      <w:r>
        <w:rPr>
          <w:sz w:val="32"/>
          <w:szCs w:val="32"/>
        </w:rPr>
        <w:t>&lt;/p&gt;&lt;p&gt;&lt;a href = "/doc/542455-</w:t>
      </w:r>
      <w:r>
        <w:rPr>
          <w:sz w:val="32"/>
          <w:szCs w:val="32"/>
        </w:rPr>
        <w:t>农女的锦绣田园</w:t>
      </w:r>
      <w:r>
        <w:rPr>
          <w:sz w:val="32"/>
          <w:szCs w:val="32"/>
        </w:rPr>
        <w:t>.doc" rel="alternate" download="542455-</w:t>
      </w:r>
      <w:r>
        <w:rPr>
          <w:sz w:val="32"/>
          <w:szCs w:val="32"/>
        </w:rPr>
        <w:t>农女的锦绣田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