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</w:t>
      </w:r>
      <w:r>
        <w:rPr>
          <w:sz w:val="48"/>
          <w:szCs w:val="48"/>
        </w:rPr>
        <w:t>航空公司中国国际航空的非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H</w:t>
      </w:r>
      <w:r>
        <w:rPr>
          <w:sz w:val="32"/>
          <w:szCs w:val="32"/>
        </w:rPr>
        <w:t>航空公司：中国国际航空的非凡旅程</w:t>
      </w:r>
      <w:r>
        <w:rPr>
          <w:sz w:val="32"/>
          <w:szCs w:val="32"/>
        </w:rPr>
        <w:t xml:space="preserve">&lt;/p&gt;&lt;p&gt;&lt;img src="/static-img/o2yUJ3Ul9Qys6lqdbh9KVdtp8JzHjfIQ1EF9fAt7r5LI5yVaPPANazSzLuwdckhN.jpg"&gt;&lt;/p&gt;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H</w:t>
      </w:r>
      <w:r>
        <w:rPr>
          <w:sz w:val="32"/>
          <w:szCs w:val="32"/>
        </w:rPr>
        <w:t>航空公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时代，飞行已经成为人们日常生活的一部分。随着交通工具技术的不断进步，各种各样的航空公司应运而生。其中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航空公司作为中国国际航空的一个分支，在国内外都有着广泛的影响力和声誉。而今天，我们就来探索一下这家令人瞩目的航空巨头背后的故事。</w:t>
      </w:r>
      <w:r>
        <w:rPr>
          <w:sz w:val="32"/>
          <w:szCs w:val="32"/>
        </w:rPr>
        <w:t>&lt;/p&gt;&lt;p&gt;&lt;img src="/static-img/A6fktnEax50zlKZ56souONtp8JzHjfIQ1EF9fAt7r5LI5yVaPPANazSzLuwdckhN.jpg"&gt;&lt;/p&gt;&lt;p&gt;</w:t>
      </w:r>
      <w:r>
        <w:rPr>
          <w:sz w:val="32"/>
          <w:szCs w:val="32"/>
        </w:rPr>
        <w:t>首先要明确的是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并不是一个独立存在的航司，而是一个品牌标识，用以代表中国国际航空在特定市场上的服务。通过这一策略，中国国际航空能够更好地与目标客户群进行沟通，同时也能有效地推广其品牌形象。在不同的国家和地区，这个标识可能会有所变化，以适应当地市场需求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理解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AfzKanZHKr16RN-jwltJttp8JzHjfIQ1EF9fAt7r5LI5yVaPPANazSzLuwdckhN.jpg"&gt;&lt;/p&gt;&lt;p&gt;&amp;#34;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 xml:space="preserve">CH&amp;#34; </w:t>
      </w:r>
      <w:r>
        <w:rPr>
          <w:sz w:val="32"/>
          <w:szCs w:val="32"/>
        </w:rPr>
        <w:t>这句话听起来像是一句玩笑，但实际上，它蕴含了对旅行体验的一种期待和挑战。这句话可以被解读为对新体验、新的冒险或新的发现的心态投入。在这里，“尝试”意味着不仅仅是简单经历，还包含了深入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准备踏上长途旅行的人来说，这个短语传达了一种信心——无论你去哪里，无论你的旅程多么艰难，都应该勇敢地迈出那一步，因为每一次旅行都是一个宝贵的学习机会。同时，它也提醒我们，不要害怕改变，因为只有这样，我们才能真正体验到世界的美妙之处。</w:t>
      </w:r>
      <w:r>
        <w:rPr>
          <w:sz w:val="32"/>
          <w:szCs w:val="32"/>
        </w:rPr>
        <w:t>&lt;/p&gt;&lt;p&gt;&lt;img src="/static-img/MZcP6SZTgP6uXhU51bOgO9tp8JzHjfIQ1EF9fAt7r5LI5yVaPPANazSzLuwdckhN.jpg"&gt;&lt;/p&gt;&lt;p&gt;3. CH</w:t>
      </w:r>
      <w:r>
        <w:rPr>
          <w:sz w:val="32"/>
          <w:szCs w:val="32"/>
        </w:rPr>
        <w:t>如何塑造自己的品牌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大气候中，每一家企业都需要找到自己独特的声音，以便于与消费者建立联系。一方面，通过高质量服务，如舒适宽敞的机舱空间、丰富多样的餐饮选择以及专业友好的客服团队；另一方面，也是通过创新，比如提供更多自定义选项，让乘客能够根据自己的喜好调整座位安排或者餐饮菜单等。</w:t>
      </w:r>
      <w:r>
        <w:rPr>
          <w:sz w:val="32"/>
          <w:szCs w:val="32"/>
        </w:rPr>
        <w:t>&lt;/p&gt;&lt;p&gt;&lt;img src="/static-img/UdJ-pFG1dTmuda0rXM-wUttp8JzHjfIQ1EF9fAt7r5LI5yVaPPANazSzLuwdckhN.jpg"&gt;&lt;/p&gt;&lt;p&gt;</w:t>
      </w:r>
      <w:r>
        <w:rPr>
          <w:sz w:val="32"/>
          <w:szCs w:val="32"/>
        </w:rPr>
        <w:t>此外，与其他行业合作也是提升品牌知名度的手段之一，如与知名时尚设计师合作设计限量版登机手提包，或是推出特别主题航班，比如电影主题航班等，使得乘坐飞机不再只是为了抵达目的地，而是一次全面的感官体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客户满意度：衡量成功指标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商业实体，最终还是要依靠客户满意度来评估其成功程度。对于追求卓越服务标准的事务性型企业而言，更是在乎的是每一次交互中的细节处理，以及是否能够让顾客感到愉悦甚至惊喜。这就是为什么许多大型企业都会设立专门负责客户反馈分析的小组，他们会持续收集数据，并据此改善产品或服务，从根本上提升整体用户满意度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对于某些特殊事件或纪念日，一些旅客可能会因为接收到特别礼物（比如小礼品）而感到温暖。此类细节往往不会显著影响成本，却能极大提高顾客忠诚度，从而间接促进业务增长。在这种情况下，可以说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过程中，即便是在最寻常不过的情境里，也充满了惊喜和乐趣，是值得我们所有人去珍惜和分享的一份快乐时光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：可持续发展下的飞跃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环境保护意识增强的情况下，大型工业集团必须采取措施减少其碳足迹，并展示他们愿意为未来承担责任。一旦这些努力付诸实践，就很容易被公众接受并且认同。当消费者看到一家曾经只注重速度但现在却致力于环保工作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更愿意支持这样的企业尤其是在考虑未来的旅游计划时，那种信任感自然就会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一家酒店采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照明系统来降低能源消耗，并且积极参与垃圾分类项目，那么它就表明该酒店在将环境问题视作重要任务之一。这不仅符合社会价值观，也使得该酒店更加具有吸引力，为潜在客户提供一种既绿色又舒适的地方住宿解决方案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束语：探索您的梦想路线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最初的问题：“什么是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？”答案并不简单，它代表了一种精神、一种态度，一种生活方式。如果你还没有开始你的探险之旅，那就别犹豫！迈开腿，让我们的脚步带你走向未知。你想要去哪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篇文章中，你是否已经感受到那股向往自由翱翔天际的心情吗？如果答案是否定的，那么请重新阅读这篇文章，将它作为启发点，在你的心中勾勒出属于自己的梦想路线图。不管你的目的地是什么，只要你愿意迈出那一步，你将永远拥有继续前行的理由。而这一切，就是关于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故事——一个关于追求自由、冒险、成长以及享受生命美好瞬间的小小叙述。</w:t>
      </w:r>
      <w:r>
        <w:rPr>
          <w:sz w:val="32"/>
          <w:szCs w:val="32"/>
        </w:rPr>
        <w:t>&lt;/p&gt;&lt;p&gt;&lt;a href = "/doc/542621-CH</w:t>
      </w:r>
      <w:r>
        <w:rPr>
          <w:sz w:val="32"/>
          <w:szCs w:val="32"/>
        </w:rPr>
        <w:t>航空公司中国国际航空的非凡旅程</w:t>
      </w:r>
      <w:r>
        <w:rPr>
          <w:sz w:val="32"/>
          <w:szCs w:val="32"/>
        </w:rPr>
        <w:t>.doc" rel="alternate" download="542621-CH</w:t>
      </w:r>
      <w:r>
        <w:rPr>
          <w:sz w:val="32"/>
          <w:szCs w:val="32"/>
        </w:rPr>
        <w:t>航空公司中国国际航空的非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