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双人协同战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构建两个人一前一后攻击叙述？</w:t>
      </w:r>
      <w:r>
        <w:rPr>
          <w:sz w:val="32"/>
          <w:szCs w:val="32"/>
        </w:rPr>
        <w:t>&lt;/p&gt;&lt;p&gt;&lt;img src="/static-img/GhRRXwJkY1GGJyl-H_42sDvoNjrzslPJLiyWOrWQuhRAkUwcGqHvF7szEVol9ld7.jpg"&gt;&lt;/p&gt;&lt;p&gt;</w:t>
      </w:r>
      <w:r>
        <w:rPr>
          <w:sz w:val="32"/>
          <w:szCs w:val="32"/>
        </w:rPr>
        <w:t>在文学创作中，特别是在科幻和冒险小说中，两个人一前一后攻击叙述是一种常见的剧情模式。这种叙述方式通常涉及两个角色，一人作为先锋或侦察者，而另一人则作为援军或保护者，从而营造出紧张刺激、生死悬念的故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角色？</w:t>
      </w:r>
      <w:r>
        <w:rPr>
          <w:sz w:val="32"/>
          <w:szCs w:val="32"/>
        </w:rPr>
        <w:t>&lt;/p&gt;&lt;p&gt;&lt;img src="/static-img/lcRfQaAFih0aY7j3JLo8izvoNjrzslPJLiyWOrWQuhRAkUwcGqHvF7szEVol9ld7.jpg"&gt;&lt;/p&gt;&lt;p&gt;</w:t>
      </w:r>
      <w:r>
        <w:rPr>
          <w:sz w:val="32"/>
          <w:szCs w:val="32"/>
        </w:rPr>
        <w:t>在构建这样的叙述之前，我们首先需要明确每个角色的特点和作用。例如，如果是科幻题材，那么先锋可能是一个技术高超的机器人侦查员，而援军则是一个拥有强大战斗力的人类战士。在这个过程中，作者需要考虑到角色之间如何协同工作，以及他们各自面对的情况会如何影响整个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&lt;img src="/static-img/mhAX3jW2KtkDMs2VxLiO7jvoNjrzslPJLiyWOrWQuhRAkUwcGqHvF7szEVol9ld7.jpg"&gt;&lt;/p&gt;&lt;p&gt;</w:t>
      </w:r>
      <w:r>
        <w:rPr>
          <w:sz w:val="32"/>
          <w:szCs w:val="32"/>
        </w:rPr>
        <w:t>除了技术上的合作之外，两个人之间的情感关系也是非常重要的一环。他们可能是老朋友、兄弟姐妹或者恋爱中的伴侣，这些背景信息可以增加故事的深度，使得读者更容易产生共鸣。此外，由于两人间的情感纠葛，他们在危险时刻也许会因为彼此而更加勇敢，或是因为担忧对方而犹豫不决，这些细节都能丰富我们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大场面与紧张的小插曲</w:t>
      </w:r>
      <w:r>
        <w:rPr>
          <w:sz w:val="32"/>
          <w:szCs w:val="32"/>
        </w:rPr>
        <w:t>&lt;/p&gt;&lt;p&gt;&lt;img src="/static-img/ViYluTnVSkGQCT9m3BEsvDvoNjrzslPJLiyWOrWQuhRAkUwcGqHvF7szEVol9ld7.jpg"&gt;&lt;/p&gt;&lt;p&gt;</w:t>
      </w:r>
      <w:r>
        <w:rPr>
          <w:sz w:val="32"/>
          <w:szCs w:val="32"/>
        </w:rPr>
        <w:t>在编写这样的故事时，我们要注意将大场面的冲突与小插曲中的紧张气氛相结合。这不仅能够让读者的兴趣始终保持高涨，还能够为人物塑造提供更多机会。当两人并肩作战时，他们各自展现出的英雄气概和牺牲精神，可以引发读者的共鸣，让他们体验到战斗背后的真实痛苦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计：挑战与转折</w:t>
      </w:r>
      <w:r>
        <w:rPr>
          <w:sz w:val="32"/>
          <w:szCs w:val="32"/>
        </w:rPr>
        <w:t>&lt;/p&gt;&lt;p&gt;&lt;img src="/static-img/ng4QBFks5UkplYEEYYGMUTvoNjrzslPJLiyWOrWQuhRAkUwcGqHvF7szEVol9ld7.jpg"&gt;&lt;/p&gt;&lt;p&gt;</w:t>
      </w:r>
      <w:r>
        <w:rPr>
          <w:sz w:val="32"/>
          <w:szCs w:val="32"/>
        </w:rPr>
        <w:t>为了使这段旅程充满吸引力，我们需要不断地给予它们新的挑战，并通过这些挑战来推动剧情向前发展。这包括自然灾害、敌人的突然袭击甚至内部矛盾等多种可能性，每一次转折都应该有其内在逻辑，同时又足够惊喜，以此来保持读者的好奇心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胜利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近故事的结尾时，无论是否按照预期进行，都必须给予它一个合理且令人难忘的结局。如果双方成功克服了所有困难，那么胜利一定带有一丝宁静；如果失败，则应以一种尊严而非绝望结束。在这里，是关于生命价值、友谊力量以及人类顽强抵抗命运安排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续集或独立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对于那些喜欢这样类型小说的人来说，有很多未知领域等待着进一步探索。一旦这种特殊组合取得成功，它们可以被视为系列作品中的一个部分，也就是说，在未来还会有更多关于这两个角色的冒险等待着我们去发现。而对于那些希望尝试不同风格作品的人来说，这样的经历同样值得期待，因为它提供了一个从不同的角度理解世界观念的手段。</w:t>
      </w:r>
      <w:r>
        <w:rPr>
          <w:sz w:val="32"/>
          <w:szCs w:val="32"/>
        </w:rPr>
        <w:t>&lt;/p&gt;&lt;p&gt;&lt;a href = "/doc/542818-</w:t>
      </w:r>
      <w:r>
        <w:rPr>
          <w:sz w:val="32"/>
          <w:szCs w:val="32"/>
        </w:rPr>
        <w:t>两个人一前一后攻击叙述双人协同战斗故事</w:t>
      </w:r>
      <w:r>
        <w:rPr>
          <w:sz w:val="32"/>
          <w:szCs w:val="32"/>
        </w:rPr>
        <w:t>.doc" rel="alternate" download="542818-</w:t>
      </w:r>
      <w:r>
        <w:rPr>
          <w:sz w:val="32"/>
          <w:szCs w:val="32"/>
        </w:rPr>
        <w:t>两个人一前一后攻击叙述双人协同战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