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专家探讨深度解析半小时视频内容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专家探讨：深度解析半小时视频内容创作技巧</w:t>
      </w:r>
      <w:r>
        <w:rPr>
          <w:sz w:val="32"/>
          <w:szCs w:val="32"/>
        </w:rPr>
        <w:t>&lt;/p&gt;&lt;p&gt;&lt;img src="/static-img/R0hZeZ85WIhuyPShIs-JoBJm1BzWPc2rd1CnVNEg8MkZ7k4BgzpPoc2qaEgtSh4Q.jpg"&gt;&lt;/p&gt;&lt;p&gt;</w:t>
      </w:r>
      <w:r>
        <w:rPr>
          <w:sz w:val="32"/>
          <w:szCs w:val="32"/>
        </w:rPr>
        <w:t>视频主题选择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市场趋势和受众需求，三位专家分别从不同角度出发，为我们的视频内容提供了精准的定位。李明认为，应该关注当前热门话题，以便吸引更多的观看量；王芳则强调了个性化和情感共鸣的重要性，让视频内容更加贴近用户的心理需求；张伟则建议结合品牌故事，与品牌价值观相契合，从而提升品牌影响力。</w:t>
      </w:r>
      <w:r>
        <w:rPr>
          <w:sz w:val="32"/>
          <w:szCs w:val="32"/>
        </w:rPr>
        <w:t>&lt;/p&gt;&lt;p&gt;&lt;img src="/static-img/bmrkWl_HS2DF8u69byhMbhJm1BzWPc2rd1CnVNEg8MkZ7k4BgzpPoc2qaEgtSh4Q.jpg"&gt;&lt;/p&gt;&lt;p&gt;</w:t>
      </w:r>
      <w:r>
        <w:rPr>
          <w:sz w:val="32"/>
          <w:szCs w:val="32"/>
        </w:rPr>
        <w:t>视频结构设计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专家的视频作品展现了不同的结构设计和节奏控制策略。李明采用的是传统的开场、发展、收尾模式，而王芳则尝试了交叉叠加多个故事线，使得整个视频充满变化和惊喜。张伟则将视觉元素与音乐融合，营造出一种节奏感十足的观看体验。</w:t>
      </w:r>
      <w:r>
        <w:rPr>
          <w:sz w:val="32"/>
          <w:szCs w:val="32"/>
        </w:rPr>
        <w:t>&lt;/p&gt;&lt;p&gt;&lt;img src="/static-img/Uc2rCTnYO4TTsztQ1XHaFRJm1BzWPc2rd1CnVNEg8MkZ7k4BgzpPoc2qaEgtSh4Q.jpg"&gt;&lt;/p&gt;&lt;p&gt;</w:t>
      </w:r>
      <w:r>
        <w:rPr>
          <w:sz w:val="32"/>
          <w:szCs w:val="32"/>
        </w:rPr>
        <w:t>内容编排与信息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编排方面，每位专家都有自己的独到见解。李明注重数据支持和事实证明，用大量统计数据来支撑论点；王芳则更倾向于使用情景模拟，将复杂概念简化为易于理解的情境；张伟运用比喻和隐喻，将抽象概念转化为生动形象，使听众记忆更持久。</w:t>
      </w:r>
      <w:r>
        <w:rPr>
          <w:sz w:val="32"/>
          <w:szCs w:val="32"/>
        </w:rPr>
        <w:t>&lt;/p&gt;&lt;p&gt;&lt;img src="/static-img/GdGp34GS4DBYQnqi470SUxJm1BzWPc2rd1CnVNEg8MkZ7k4BgzpPoc2qaEgtSh4Q.jpg"&gt;&lt;/p&gt;&lt;p&gt;</w:t>
      </w:r>
      <w:r>
        <w:rPr>
          <w:sz w:val="32"/>
          <w:szCs w:val="32"/>
        </w:rPr>
        <w:t>视觉元素与音效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视觉元素，三人各有所长。在视觉效果上，李明追求专业而严谨，不放过任何细节；王芳却在寻找那些能够触动心灵的小细节，比如色彩搭配或是特定的镜头布局。而在音效处理方面，张伟特别注意背景音乐的选择，他相信正确的声音可以极大地提升整体氛围。</w:t>
      </w:r>
      <w:r>
        <w:rPr>
          <w:sz w:val="32"/>
          <w:szCs w:val="32"/>
        </w:rPr>
        <w:t>&lt;/p&gt;&lt;p&gt;&lt;img src="/static-img/x4u3iDRla0qqrw7IkTn_HRJm1BzWPc2rd1CnVNEg8MkZ7k4BgzpPoc2qaEgtSh4Q.jpg"&gt;&lt;/p&gt;&lt;p&gt;</w:t>
      </w:r>
      <w:r>
        <w:rPr>
          <w:sz w:val="32"/>
          <w:szCs w:val="32"/>
        </w:rPr>
        <w:t>反馈机制与改进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对反馈机制都有一套方法，但他们都认识到了持续学习和改进的重要性。李明利用社交媒体分析用户评论，并据此调整下一次的策划方案；王芳则会邀请其他行业内的人士进行评审，他们之间互相学习并共同提高。而张伟利用数据分析工具，对观看习惯进行跟踪，以便及时发现问题并采取措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激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专家提出了激活用户参与度的一些有效策略。在直播环节中，李明鼓励观众提问并直接回答，同时也设置了一些互动小游戏以增加娱乐性；王芳通过设立一个论坛，让粉丝们可以分享他们自己对于某一话题的心得体会，或是提出新想法来推动讨论；至于张伟，他喜欢通过挑战任务或者竞赛活动来吸引观众参与其中，这样不仅能增强观众间的情感联系，还能提高社区活跃度。</w:t>
      </w:r>
      <w:r>
        <w:rPr>
          <w:sz w:val="32"/>
          <w:szCs w:val="32"/>
        </w:rPr>
        <w:t>&lt;/p&gt;&lt;p&gt;&lt;a href = "/doc/542924-</w:t>
      </w:r>
      <w:r>
        <w:rPr>
          <w:sz w:val="32"/>
          <w:szCs w:val="32"/>
        </w:rPr>
        <w:t>三位专家探讨深度解析半小时视频内容创作技巧</w:t>
      </w:r>
      <w:r>
        <w:rPr>
          <w:sz w:val="32"/>
          <w:szCs w:val="32"/>
        </w:rPr>
        <w:t>.doc" rel="alternate" download="542924-</w:t>
      </w:r>
      <w:r>
        <w:rPr>
          <w:sz w:val="32"/>
          <w:szCs w:val="32"/>
        </w:rPr>
        <w:t>三位专家探讨深度解析半小时视频内容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