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进站口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闯入禁区揭秘</w:t>
      </w:r>
      <w:r>
        <w:rPr>
          <w:sz w:val="48"/>
          <w:szCs w:val="48"/>
        </w:rPr>
        <w:t>MD</w:t>
      </w:r>
      <w:r>
        <w:rPr>
          <w:sz w:val="48"/>
          <w:szCs w:val="48"/>
        </w:rPr>
        <w:t>豆传媒影片的迷人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闯入禁区：揭秘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影片的迷人魅力</w:t>
      </w:r>
      <w:r>
        <w:rPr>
          <w:sz w:val="32"/>
          <w:szCs w:val="32"/>
        </w:rPr>
        <w:t>&lt;/p&gt;&lt;p&gt;&lt;img src="/static-img/MLeWex2tWDXP-cBMIliHmttp8JzHjfIQ1EF9fAt7r5LI5yVaPPANazSzLuwdckhN.jpg"&gt;&lt;/p&gt;&lt;p&gt;</w:t>
      </w:r>
      <w:r>
        <w:rPr>
          <w:sz w:val="32"/>
          <w:szCs w:val="32"/>
        </w:rPr>
        <w:t>在这个信息爆炸的时代，网络视频平台成为了人们娱乐和信息获取的重要渠道。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作为一个知名的视频网站，它以一二三区进站口电影而闻名。在这里，我们将深入探讨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电影背后的故事，以及它是如何吸引着无数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了解的是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提供了广泛的内容分类，其中包括了各种类型的电影。从经典老片到最新上映的大作，从主流商业片到独立艺术作品，都有其各自的地位和受众。而其中的一二三区进站口电影则是指那些更加成人化、不适宜所有年龄段观众观看的小品或者特定主题影视作品。</w:t>
      </w:r>
      <w:r>
        <w:rPr>
          <w:sz w:val="32"/>
          <w:szCs w:val="32"/>
        </w:rPr>
        <w:t>&lt;/p&gt;&lt;p&gt;&lt;img src="/static-img/rBJTBlpvUY_KO_Q6tWhcGdtp8JzHjfIQ1EF9fAt7r5LI5yVaPPANazSzLuwdckhN.jpg"&gt;&lt;/p&gt;&lt;p&gt;</w:t>
      </w:r>
      <w:r>
        <w:rPr>
          <w:sz w:val="32"/>
          <w:szCs w:val="32"/>
        </w:rPr>
        <w:t>这些影片往往具有独特的情感表达和文化内涵，它们能够触动人的心弦，让人产生共鸣。比如，一部关于家庭与友情之间纠葛的小说改编影片，或许会让你对生活中的小事多加关怀；又或者是一部探讨爱情与孤独的心灵剧，也许能帮你找到解答自己疑惑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专为成年人设计的情节也可能包含一些敏感或不当内容，因此在观看时需要谨慎选择，并确保所处环境合适。此外，由于版权问题以及地域限制，一些地区可能无法访问这些内容，所以用户需要根据自身位置来决定是否可以观看相关内容。</w:t>
      </w:r>
      <w:r>
        <w:rPr>
          <w:sz w:val="32"/>
          <w:szCs w:val="32"/>
        </w:rPr>
        <w:t>&lt;/p&gt;&lt;p&gt;&lt;img src="/static-img/bEwNeAVOkBvPfuYsYfTTxttp8JzHjfIQ1EF9fAt7r5LI5yVaPPANazSzLuwdckhN.jpg"&gt;&lt;/p&gt;&lt;p&gt;</w:t>
      </w:r>
      <w:r>
        <w:rPr>
          <w:sz w:val="32"/>
          <w:szCs w:val="32"/>
        </w:rPr>
        <w:t>除了电影本身之外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还通过精心策划的活动和特别企划来提升用户体验，比如与知名导演合作拍摄新作，或举办线上线下的观后交流会等。这样的举措不仅增强了平台对于精品资源的投入，也让粉丝们能够更亲近他们喜爱的人物和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虽然一二三区进站口电影存在一定程度上的隐私性，但它们也是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丰富多彩内容的一个组成部分，为那些寻求更深层次体验和思考的人群提供了一定的服务。这正是为什么无论是在国内还是国际上，这类平台都能获得那么多忠实粉丝支持，因为它满足了不同层次用户对于高质量娱乐内容需求。</w:t>
      </w:r>
      <w:r>
        <w:rPr>
          <w:sz w:val="32"/>
          <w:szCs w:val="32"/>
        </w:rPr>
        <w:t>&lt;/p&gt;&lt;p&gt;&lt;img src="/static-img/YEfdBlKsYM07vj5HpqgSc9tp8JzHjfIQ1EF9fAt7r5LI5yVaPPANazSzLuwdckhN.jpg"&gt;&lt;/p&gt;&lt;p&gt;&lt;a href = "/doc/543045-MD</w:t>
      </w:r>
      <w:r>
        <w:rPr>
          <w:sz w:val="32"/>
          <w:szCs w:val="32"/>
        </w:rPr>
        <w:t>豆传媒一二三区进站口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闯入禁区揭秘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影片的迷人魅力</w:t>
      </w:r>
      <w:r>
        <w:rPr>
          <w:sz w:val="32"/>
          <w:szCs w:val="32"/>
        </w:rPr>
        <w:t>.doc" rel="alternate" download="543045-MD</w:t>
      </w:r>
      <w:r>
        <w:rPr>
          <w:sz w:val="32"/>
          <w:szCs w:val="32"/>
        </w:rPr>
        <w:t>豆传媒一二三区进站口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闯入禁区揭秘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影片的迷人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