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如何存储你这般巨大的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日常生活中，我们都可能会遇到这样或那样的问题，比如家里新买的书籍、衣服或者电子产品太多了，原本以为足够的空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显得狭小。面对这样的情形，我们往往会感到无奈和困扰，因为我们的物品确实太大了，简直就像是它们有生命一样，在不断地膨胀。</w:t>
      </w:r>
      <w:r>
        <w:rPr>
          <w:sz w:val="32"/>
          <w:szCs w:val="32"/>
        </w:rPr>
        <w:t>&lt;/p&gt;&lt;p&gt;&lt;img src="/static-img/NsegjE_Qn4pHZ8UczdBjQFoCvO09K6XcfuCak82rttkZ7k4BgzpPoc2qaEgtSh4Q.jpeg"&gt;&lt;/p&gt;&lt;p&gt;</w:t>
      </w:r>
      <w:r>
        <w:rPr>
          <w:sz w:val="32"/>
          <w:szCs w:val="32"/>
        </w:rPr>
        <w:t>首先，你需要认真评估一下自己的收藏情况。你是因为一次性购买大量商品导致的拥挤呢？还是因为长时间积累而形成的问题？明确问题源头，就能找到解决问题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可以尝试一些创意性的存储方法。比如说，可以利用墙壁上的挂钩来悬挂衣物或者杂项；使用折叠箱子来整理和分类你的东西；甚至可以考虑购买一些多功能家具，如床底下的抽屉柜等，这样既节省空间，又能保持整洁。</w:t>
      </w:r>
      <w:r>
        <w:rPr>
          <w:sz w:val="32"/>
          <w:szCs w:val="32"/>
        </w:rPr>
        <w:t>&lt;/p&gt;&lt;p&gt;&lt;img src="/static-img/w7jUvsLOddWrFUDerwr4CVoCvO09K6XcfuCak82rttkZ7k4BgzpPoc2qaEgtSh4Q.jpeg"&gt;&lt;/p&gt;&lt;p&gt;</w:t>
      </w:r>
      <w:r>
        <w:rPr>
          <w:sz w:val="32"/>
          <w:szCs w:val="32"/>
        </w:rPr>
        <w:t>此外，不要忽视数字化转换这一方式。在很多时候，将纸质书籍转移到电子阅读器上，或是将物理照片变成数字相册，都能够为你腾出宝贵的空间。此外，对于那些不再使用但又难以丢弃的小玩意，也可以考虑进行拍卖或者捐赠，从而让这些物品重获新的生命周期，同时也帮助自己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不适合你的需求，那么可能需要更彻底地重新规划你的居住环境。这意味着你可能需要动用专业人士，如家居设计师，他们能够根据你的具体需求提供个性化的建议，让每一寸空间都发挥最大效用。</w:t>
      </w:r>
      <w:r>
        <w:rPr>
          <w:sz w:val="32"/>
          <w:szCs w:val="32"/>
        </w:rPr>
        <w:t>&lt;/p&gt;&lt;p&gt;&lt;img src="/static-img/KjIVZy3XK1CpLnsPrMaXgVoCvO09K6XcfuCak82rttkZ7k4BgzpPoc2qaEgtSh4Q.jpeg"&gt;&lt;/p&gt;&lt;p&gt;</w:t>
      </w:r>
      <w:r>
        <w:rPr>
          <w:sz w:val="32"/>
          <w:szCs w:val="32"/>
        </w:rPr>
        <w:t>总之，当你面临“我的东西太多，我装不下”的窘境时，不妨从简单有效的地方入手，一步一步来解决这个看似复杂的问题。记住，每一个收拾出的角落都是对美好生活的一种投资，是向着一个更加舒适、更加有序的人生迈出的一步。</w:t>
      </w:r>
      <w:r>
        <w:rPr>
          <w:sz w:val="32"/>
          <w:szCs w:val="32"/>
        </w:rPr>
        <w:t>&lt;/p&gt;&lt;p&gt;&lt;a href = "/doc/543168-</w:t>
      </w:r>
      <w:r>
        <w:rPr>
          <w:sz w:val="32"/>
          <w:szCs w:val="32"/>
        </w:rPr>
        <w:t>你的太大了我装不下如何存储你这般巨大的收藏</w:t>
      </w:r>
      <w:r>
        <w:rPr>
          <w:sz w:val="32"/>
          <w:szCs w:val="32"/>
        </w:rPr>
        <w:t>.doc" rel="alternate" download="543168-</w:t>
      </w:r>
      <w:r>
        <w:rPr>
          <w:sz w:val="32"/>
          <w:szCs w:val="32"/>
        </w:rPr>
        <w:t>你的太大了我装不下如何存储你这般巨大的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