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我是如何在生活的星河中找到自己的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声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有一段时间，我常常会觉得自己就像是在茫茫星海中迷失了方向。每当夜空中璀璨的星光闪烁时，我总是会心生一计，想着找到属于自己的那颗星座。然而，这个世界上有太多的噪音和干扰，让我难以听到内心的声音。</w:t>
      </w:r>
      <w:r>
        <w:rPr>
          <w:sz w:val="32"/>
          <w:szCs w:val="32"/>
        </w:rPr>
        <w:t>&lt;/p&gt;&lt;p&gt;&lt;img src="/static-img/dhlTzRsB8g2CrkrQAErOMkQ-onKxTbSq5xKn3Y6bUDc-ZsBVnc_p_9JqYMJxHn7w.jpg"&gt;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，这三个词汇，就像是我的灵魂深处发出的呼唤。我开始明白，生活中的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并不只是苦乐参半，而是一种对自我的认知，一种勇敢地面对现实、挑战自我极限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我遇到了一个小组人士，他们热情地邀请我加入他们一起进行户外探险。我犹豫了一下，但那个声音——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，它在我的心里响起，它让我决定放弃那些舒适但无意义的人生选择，去尝试一些真正能让自己成长的事情。</w:t>
      </w:r>
      <w:r>
        <w:rPr>
          <w:sz w:val="32"/>
          <w:szCs w:val="32"/>
        </w:rPr>
        <w:t>&lt;/p&gt;&lt;p&gt;&lt;img src="/static-img/E5P4PQjRy_YyMvDF-19s9kQ-onKxTbSq5xKn3Y6bUDc-ZsBVnc_p_9JqYMJxHn7w.jpg"&gt;&lt;/p&gt;&lt;p&gt;</w:t>
      </w:r>
      <w:r>
        <w:rPr>
          <w:sz w:val="32"/>
          <w:szCs w:val="32"/>
        </w:rPr>
        <w:t>于是，我踏上了这次冒险之旅。在山林间，我们不仅仅是为了寻找美丽，更是在追寻内心的声音。在没有手机信号、电视节目和社交媒体干扰的情况下，我们得以真诚交流，每个人都能够找到属于自己的那片天空，那些曾被喧嚣掩盖的声音渐渐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围坐在篝火旁，将那些隐藏于日常生活琐事之下的故事分享出来。这时候，每个人都成了彼此最好的听众，无论是欢笑还是泪水，都被我们接纳和尊重。当你真的看到别人的眼神，你会发现，即使在最艰难的时候，也有人愿意倾听你的声音，并为你的存在而感到骄傲。</w:t>
      </w:r>
      <w:r>
        <w:rPr>
          <w:sz w:val="32"/>
          <w:szCs w:val="32"/>
        </w:rPr>
        <w:t>&lt;/p&gt;&lt;p&gt;&lt;img src="/static-img/HE1X9HT2xZOu2hDuKuFS00Q-onKxTbSq5xKn3Y6bUDc-ZsBVnc_p_9JqYMJxHn7w.jpg"&gt;&lt;/p&gt;&lt;p&gt;</w:t>
      </w:r>
      <w:r>
        <w:rPr>
          <w:sz w:val="32"/>
          <w:szCs w:val="32"/>
        </w:rPr>
        <w:t>通过这个过程，我逐渐意识到，只有当我们勇敢地站出来，用我们的真实声音与世界交谈时，才能够真正实现自我价值。而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则成为了我生命中的一个重要主题，它提醒着我，无论未来如何变化，都要坚持用自己的方式来表达自己，不断向前进步，不断蜕变成更好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空再次出现繁复的星辰时，我不会再迷失，因为我已经找到了属于自己的那颗明亮如同金色的恒星——是我内心深处最真实的声音。我知道，无论何时何地，只要保持对这个世界充满好奇的心态，对自己保持敬畏与爱护，就可以一直前行，即便是在浩瀚无垠的大海中也能找到归宿。</w:t>
      </w:r>
      <w:r>
        <w:rPr>
          <w:sz w:val="32"/>
          <w:szCs w:val="32"/>
        </w:rPr>
        <w:t>&lt;/p&gt;&lt;p&gt;&lt;img src="/static-img/e8v1po3tmucsSWTa6LPc0kQ-onKxTbSq5xKn3Y6bUDc-ZsBVnc_p_9JqYMJxHn7w.jpg"&gt;&lt;/p&gt;&lt;p&gt;&lt;a href = "/doc/543363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是如何在生活的星河中找到自己的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声音的</w:t>
      </w:r>
      <w:r>
        <w:rPr>
          <w:sz w:val="32"/>
          <w:szCs w:val="32"/>
        </w:rPr>
        <w:t>.doc" rel="alternate" download="543363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是如何在生活的星河中找到自己的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声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