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花园动漫全集观后感追忆与成长的甜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百度影音上播出的《幸福花园》，是一部以儿童为主角，讲述他们在一个充满魔法的花园中成长故事的动画系列。通过这部作品，我们可以深入探讨以下几个方面：</w:t>
      </w:r>
      <w:r>
        <w:rPr>
          <w:sz w:val="32"/>
          <w:szCs w:val="32"/>
        </w:rPr>
        <w:t>&lt;/p&gt;&lt;p&gt;&lt;img src="/static-img/Cpg_K0lta0vhS72wmfVKmNtp8JzHjfIQ1EF9fAt7r5LI5yVaPPANazSzLuwdckhN.png"&gt;&lt;/p&gt;&lt;p&gt;</w:t>
      </w:r>
      <w:r>
        <w:rPr>
          <w:sz w:val="32"/>
          <w:szCs w:val="32"/>
        </w:rPr>
        <w:t>幽默与教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幸福花园》的每一集都融合了精妙的情节设计和深刻的人生教训，这使得观众不仅能够享受到轻松幽默的情趣，还能从中汲取到宝贵的生活智慧。无论是孩子们如何面对困难还是他们如何学会合作，这些都是值得我们反思和学习的话题。</w:t>
      </w:r>
      <w:r>
        <w:rPr>
          <w:sz w:val="32"/>
          <w:szCs w:val="32"/>
        </w:rPr>
        <w:t>&lt;/p&gt;&lt;p&gt;&lt;img src="/static-img/fd2tCApT9HXxbmmjqaZGeNtp8JzHjfIQ1EF9fAt7r5LI5yVaPPANazSzLuwdckhN.png"&gt;&lt;/p&gt;&lt;p&gt;</w:t>
      </w:r>
      <w:r>
        <w:rPr>
          <w:sz w:val="32"/>
          <w:szCs w:val="32"/>
        </w:rPr>
        <w:t>亲子关系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角色之间相互间建立起了一种独特而温馨的人际关系，他们之间的情感纠葛、友谊发展以及父母对孩子的大爱，是这一系列作品最为人称道的地方。这也让观众有机会去思考和理解家庭成员间应有的相处之道。</w:t>
      </w:r>
      <w:r>
        <w:rPr>
          <w:sz w:val="32"/>
          <w:szCs w:val="32"/>
        </w:rPr>
        <w:t>&lt;/p&gt;&lt;p&gt;&lt;img src="/static-img/NirciIZ9wcd5NhXg6V8WCdtp8JzHjfIQ1EF9fAt7r5LI5yVaPPANazSzLuwdckhN.jpg"&gt;&lt;/p&gt;&lt;p&gt;</w:t>
      </w:r>
      <w:r>
        <w:rPr>
          <w:sz w:val="32"/>
          <w:szCs w:val="32"/>
        </w:rPr>
        <w:t>创造力的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幸福花园》中，每个角色的性格都非常鲜明，同时也各具特色，展现了作者对于创意和想象力的极大推崇。这些人物形象不仅吸引着小朋友，也激发了成人们对于艺术创作的一种向往。</w:t>
      </w:r>
      <w:r>
        <w:rPr>
          <w:sz w:val="32"/>
          <w:szCs w:val="32"/>
        </w:rPr>
        <w:t>&lt;/p&gt;&lt;p&gt;&lt;img src="/static-img/Ofivnrw0KbgcQwvY5o6bKNtp8JzHjfIQ1EF9fAt7r5LI5yVaPPANazSzLuwdckhN.jpg"&gt;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针对儿童，但《幸福花园》所传递的情感表达却具有很强的普遍性，无论是在喜悦、悲伤还是勇气面前，都能够触及人们的心灵，让成人和孩子共同体验一种情感上的共鸣。</w:t>
      </w:r>
      <w:r>
        <w:rPr>
          <w:sz w:val="32"/>
          <w:szCs w:val="32"/>
        </w:rPr>
        <w:t>&lt;/p&gt;&lt;p&gt;&lt;img src="/static-img/0g652E6FOZbBOTiiNAzGoNtp8JzHjfIQ1EF9fAt7r5LI5yVaPPANazSzLuwdckhN.jpg"&gt;&lt;/p&gt;&lt;p&gt;</w:t>
      </w:r>
      <w:r>
        <w:rPr>
          <w:sz w:val="32"/>
          <w:szCs w:val="32"/>
        </w:rPr>
        <w:t>社会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作品不仅单纯作为娱乐，它还承载着丰富的社会文化内涵。它提醒我们要珍惜现在，要尊重他人，并且要积极参与到社会活动中去，为构建一个更加美好的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幸福花园》给予我们的不只是愉悦的心情，更是启迪心智的一个过程。在观看完这一系列动画之后，我们应该停下来思考一下自己是否也有类似的经历，以及未来该怎样更好地利用这些经验来影响周围的人，使我们的生活变得更加灿烂多彩。</w:t>
      </w:r>
      <w:r>
        <w:rPr>
          <w:sz w:val="32"/>
          <w:szCs w:val="32"/>
        </w:rPr>
        <w:t>&lt;/p&gt;&lt;p&gt;&lt;a href = "/doc/543818-</w:t>
      </w:r>
      <w:r>
        <w:rPr>
          <w:sz w:val="32"/>
          <w:szCs w:val="32"/>
        </w:rPr>
        <w:t>幸福花园动漫全集观后感追忆与成长的甜蜜旅程</w:t>
      </w:r>
      <w:r>
        <w:rPr>
          <w:sz w:val="32"/>
          <w:szCs w:val="32"/>
        </w:rPr>
        <w:t>.doc" rel="alternate" download="543818-</w:t>
      </w:r>
      <w:r>
        <w:rPr>
          <w:sz w:val="32"/>
          <w:szCs w:val="32"/>
        </w:rPr>
        <w:t>幸福花园动漫全集观后感追忆与成长的甜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