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兰欲滴</w:t>
      </w:r>
      <w:r>
        <w:rPr>
          <w:sz w:val="48"/>
          <w:szCs w:val="48"/>
        </w:rPr>
        <w:t>1U1</w:t>
      </w:r>
      <w:r>
        <w:rPr>
          <w:sz w:val="48"/>
          <w:szCs w:val="48"/>
        </w:rPr>
        <w:t>结完的甜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时代，谈论“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的故事，无疑是让人心情舒畅的一件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描绘一幅温柔的画卷，讲述的是两颗心在相遇、相知、相爱的过程中逐渐融合，最终成为了一个完整而圆满的故事。而</w:t>
      </w:r>
      <w:r>
        <w:rPr>
          <w:sz w:val="32"/>
          <w:szCs w:val="32"/>
        </w:rPr>
        <w:t>&amp;#34;1U1</w:t>
      </w:r>
      <w:r>
        <w:rPr>
          <w:sz w:val="32"/>
          <w:szCs w:val="32"/>
        </w:rPr>
        <w:t>结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样的故事最美好的结束，这不仅仅是一个简单的数字和动作，它代表着两个人的世界因为彼此而变得更加丰富多彩。</w:t>
      </w:r>
      <w:r>
        <w:rPr>
          <w:sz w:val="32"/>
          <w:szCs w:val="32"/>
        </w:rPr>
        <w:t>&lt;/p&gt;&lt;p&gt;&lt;img src="/static-img/hN7h-Shzfla7DYpHeV34XcoiGWsVvcycr5V8Bdwv8fwEsniMj7rwQVgUJhONyrrI.jpeg"&gt;&lt;/p&gt;&lt;p&gt;</w:t>
      </w:r>
      <w:r>
        <w:rPr>
          <w:sz w:val="32"/>
          <w:szCs w:val="32"/>
        </w:rPr>
        <w:t>首先，让我们来看看这样一个真实案例：小华和小梅，他们在大学里认识，一开始只是普通朋友，但随着时间的推移，他们之间的情感逐渐加深。他们喜欢一起去图书馆看书，喜欢一起参加社团活动。在一次偶然的机会下，小华向小梅表达了自己的感情，小梅也坦白说出了自己对他的好感。经过一段时间的小浪漫追求，最终他们决定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一个典型的“娇兰欲滴”情节，而他们最终能够“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，这也是很多年轻恋人共同追求的一个目标。在现实生活中，有很多成功案例可以证明这种方式确实有效，比如张伟和李娜，他们通过不断地沟通交流，不断地支持对方，在各种困难面前互相鼓励，最终建立起了一段幸福美满的人生伴侣关系。</w:t>
      </w:r>
      <w:r>
        <w:rPr>
          <w:sz w:val="32"/>
          <w:szCs w:val="32"/>
        </w:rPr>
        <w:t>&lt;/p&gt;&lt;p&gt;&lt;img src="/static-img/kNJtbKQDkAOOEGL9MZbUX8oiGWsVvcycr5V8Bdwv8fwEsniMj7rwQVgUJhONyrrI.jpeg"&gt;&lt;/p&gt;&lt;p&gt;</w:t>
      </w:r>
      <w:r>
        <w:rPr>
          <w:sz w:val="32"/>
          <w:szCs w:val="32"/>
        </w:rPr>
        <w:t>当然，“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的路上，也不是没有挑战。例如，有些时候，因为沟通不够或者误会产生，可能会出现分手的情况。但正如我们所看到的小华和小梅，他们并没有放弃，而是在努力克服困难，最终获得了幸福。这正说明了，只要双方都有决心和勇气，即使遇到了挫折，也能找到解决问题的手段，从而实现愿望中的那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兰欲滴”是一种充满希望的情感纽带，而“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则是对这一纽带最温馨且珍贵的心愿。当我们在追求爱情时，如果能像这些真实案例中的角色一样，用耐心、理解以及坚持，不断地往前迈进，那么我们的梦想很快就会变为现实。在这个过程中，每一次微笑，每一次拥抱，都值得被记录下来，因为它们都是连接两颗心灵不可或缺的一部分，是每个想要体验到真正爱情的人共同向往的事物。</w:t>
      </w:r>
      <w:r>
        <w:rPr>
          <w:sz w:val="32"/>
          <w:szCs w:val="32"/>
        </w:rPr>
        <w:t>&lt;/p&gt;&lt;p&gt;&lt;img src="/static-img/v0lcjaEDfhHkBtxQEcDEY8oiGWsVvcycr5V8Bdwv8fwEsniMj7rwQVgUJhONyrrI.jpeg"&gt;&lt;/p&gt;&lt;p&gt;&lt;a href = "/doc/543841-</w:t>
      </w:r>
      <w:r>
        <w:rPr>
          <w:sz w:val="32"/>
          <w:szCs w:val="32"/>
        </w:rPr>
        <w:t>恋爱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甜蜜篇章</w:t>
      </w:r>
      <w:r>
        <w:rPr>
          <w:sz w:val="32"/>
          <w:szCs w:val="32"/>
        </w:rPr>
        <w:t>.doc" rel="alternate" download="543841-</w:t>
      </w:r>
      <w:r>
        <w:rPr>
          <w:sz w:val="32"/>
          <w:szCs w:val="32"/>
        </w:rPr>
        <w:t>恋爱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甜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