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惊魂办公室狂欢与寝室秘密录像的真相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花之名声</w:t>
      </w:r>
      <w:r>
        <w:rPr>
          <w:sz w:val="32"/>
          <w:szCs w:val="32"/>
        </w:rPr>
        <w:t>&lt;/p&gt;&lt;p&gt;&lt;img src="/static-img/8J1cPPq5kuJGz-nYMqkqHNtp8JzHjfIQ1EF9fAt7r5LI5yVaPPANazSzLuwdckhN.jpg"&gt;&lt;/p&gt;&lt;p&gt;</w:t>
      </w:r>
      <w:r>
        <w:rPr>
          <w:sz w:val="32"/>
          <w:szCs w:val="32"/>
        </w:rPr>
        <w:t>在一个繁华热闹的小城中，有一所著名的高中，那里的校花小雨不仅外表优雅迷人，而且性格温婉，深受同学们的喜爱。她的笑容如同阳光般洒满了整个学校，每个人都梦想着能和她成为朋友或是恋人。但不知小雨背后隐藏着怎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办公室狂肉</w:t>
      </w:r>
      <w:r>
        <w:rPr>
          <w:sz w:val="32"/>
          <w:szCs w:val="32"/>
        </w:rPr>
        <w:t>&lt;/p&gt;&lt;p&gt;&lt;img src="/static-img/b9J-0ZQ5AMzT1qTF0DZjWNtp8JzHjfIQ1EF9fAt7r5LI5yVaPPANazSzLuwdckhN.jpg"&gt;&lt;/p&gt;&lt;p&gt;</w:t>
      </w:r>
      <w:r>
        <w:rPr>
          <w:sz w:val="32"/>
          <w:szCs w:val="32"/>
        </w:rPr>
        <w:t>传言说，小雨有一天偶然间发现了老师办公室的一段视频，她既惊讶又好奇，这个视频里竟然有老师与学生之间不为人知的秘密。虽然这个消息让很多人感到震惊，但小雨并没有直接揭露，而是选择沉默，因为她知道这会引起更大的风波。</w:t>
      </w:r>
      <w:r>
        <w:rPr>
          <w:sz w:val="32"/>
          <w:szCs w:val="32"/>
        </w:rPr>
        <w:t>&lt;/p&gt;&lt;p&gt;H</w:t>
      </w:r>
      <w:r>
        <w:rPr>
          <w:sz w:val="32"/>
          <w:szCs w:val="32"/>
        </w:rPr>
        <w:t>寝室之谜</w:t>
      </w:r>
      <w:r>
        <w:rPr>
          <w:sz w:val="32"/>
          <w:szCs w:val="32"/>
        </w:rPr>
        <w:t>&lt;/p&gt;&lt;p&gt;&lt;img src="/static-img/g1s9xt1OvKueHXnHYkMkvNtp8JzHjfIQ1EF9fAt7r5LI5yVaPPANazSzLuwdckhN.jpg"&gt;&lt;/p&gt;&lt;p&gt;H</w:t>
      </w:r>
      <w:r>
        <w:rPr>
          <w:sz w:val="32"/>
          <w:szCs w:val="32"/>
        </w:rPr>
        <w:t>寝室曾经是一个充满传奇色彩的地方，据说这里藏着许多不可告人的秘密。而现在，它成为了所有人的话题焦点。一夜之间，这个宁静的小楼变成了媒体和学生们讨论的话题。在这个过程中，小雨也被卷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录像事件爆发</w:t>
      </w:r>
      <w:r>
        <w:rPr>
          <w:sz w:val="32"/>
          <w:szCs w:val="32"/>
        </w:rPr>
        <w:t>&lt;/p&gt;&lt;p&gt;&lt;img src="/static-img/DtMDiDbZzx9vD4Fx-oYtI9tp8JzHjfIQ1EF9fAt7r5LI5yVaPPANazSzLuwdckhN.jpg"&gt;&lt;/p&gt;&lt;p&gt;</w:t>
      </w:r>
      <w:r>
        <w:rPr>
          <w:sz w:val="32"/>
          <w:szCs w:val="32"/>
        </w:rPr>
        <w:t>事情开始变得复杂，当一切看似平静的时候，一条消息突然在社交平台上刷屏：“老师办公室狂肉校花</w:t>
      </w:r>
      <w:r>
        <w:rPr>
          <w:sz w:val="32"/>
          <w:szCs w:val="32"/>
        </w:rPr>
        <w:t>H</w:t>
      </w:r>
      <w:r>
        <w:rPr>
          <w:sz w:val="32"/>
          <w:szCs w:val="32"/>
        </w:rPr>
        <w:t>寝室视频”！这一刻，小雨的心跳加速，她意识到自己的隐私已经不再属于自己了。她必须做出决定，无论如何，都不能让这些丑闻影响到她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相逐渐浮出水面</w:t>
      </w:r>
      <w:r>
        <w:rPr>
          <w:sz w:val="32"/>
          <w:szCs w:val="32"/>
        </w:rPr>
        <w:t>&lt;/p&gt;&lt;p&gt;&lt;img src="/static-img/ZkcsDqhzLfo54GoNTXbNGNtp8JzHjfIQ1EF9fAt7r5LI5yVaPPANazSzLuwdckhN.jpg"&gt;&lt;/p&gt;&lt;p&gt;</w:t>
      </w:r>
      <w:r>
        <w:rPr>
          <w:sz w:val="32"/>
          <w:szCs w:val="32"/>
        </w:rPr>
        <w:t>随着时间的推移，更多关于这个事件的细节逐渐浮出了水面。原来，这段录像是在一次课余活动中无意间拍摄下来的，并不是故意要曝光出来的事情。这次事件让大家认识到了网络上的信息可能完全失去控制，不管信息是否准确，都可能对他人的生活造成巨大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共同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全体师生的集体努力下，学校终于解决了这场危机。然而，这次事件也提醒每个人，要更加珍惜彼此之间的人际关系，以及对待私密事务时要更加谨慎。不幸的是，小雨因为这次事件而不得不离开学校，但她仍旧保持微笑，因为她知道，只有勇敢地面对现实才能真正走向自由。而我们，也从这次教训中学到了宝贵的一课：诚信、尊重和责任感，是我们共同追求的目标。</w:t>
      </w:r>
      <w:r>
        <w:rPr>
          <w:sz w:val="32"/>
          <w:szCs w:val="32"/>
        </w:rPr>
        <w:t>&lt;/p&gt;&lt;p&gt;&lt;a href = "/doc/543850-</w:t>
      </w:r>
      <w:r>
        <w:rPr>
          <w:sz w:val="32"/>
          <w:szCs w:val="32"/>
        </w:rPr>
        <w:t>校花惊魂办公室狂欢与寝室秘密录像的真相探究</w:t>
      </w:r>
      <w:r>
        <w:rPr>
          <w:sz w:val="32"/>
          <w:szCs w:val="32"/>
        </w:rPr>
        <w:t>.doc" rel="alternate" download="543850-</w:t>
      </w:r>
      <w:r>
        <w:rPr>
          <w:sz w:val="32"/>
          <w:szCs w:val="32"/>
        </w:rPr>
        <w:t>校花惊魂办公室狂欢与寝室秘密录像的真相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