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穿越时空的诱惑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：穿越时空的诱惑与追求</w:t>
      </w:r>
      <w:r>
        <w:rPr>
          <w:sz w:val="32"/>
          <w:szCs w:val="32"/>
        </w:rPr>
        <w:t>&lt;/p&gt;&lt;p&gt;&lt;img src="/static-img/d4V6KGni6VyTJCgwoPGOg0Q-onKxTbSq5xKn3Y6bUDc-ZsBVnc_p_9JqYMJxHn7w.jpg"&gt;&lt;/p&gt;&lt;p&gt;</w:t>
      </w:r>
      <w:r>
        <w:rPr>
          <w:sz w:val="32"/>
          <w:szCs w:val="32"/>
        </w:rPr>
        <w:t>在这个世界上，有一种力量，它不仅能够操控人的思想和情感，还能让人迷失自我。这种力量被称为“欲魔”，它是由人类深层次的愿望、梦想和恐惧构成的复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之源</w:t>
      </w:r>
      <w:r>
        <w:rPr>
          <w:sz w:val="32"/>
          <w:szCs w:val="32"/>
        </w:rPr>
        <w:t>&lt;/p&gt;&lt;p&gt;&lt;img src="/static-img/zggQiqVUtCMxQt_Q17Ier0Q-onKxTbSq5xKn3Y6bUDc-ZsBVnc_p_9JqYMJxHn7w.jpg"&gt;&lt;/p&gt;&lt;p&gt;</w:t>
      </w:r>
      <w:r>
        <w:rPr>
          <w:sz w:val="32"/>
          <w:szCs w:val="32"/>
        </w:rPr>
        <w:t>欲魔起源于人们内心深处的一种强烈渴望——无尽的财富、永恒的地位、完美的爱情，甚至是一场完美的人生。每个人都有自己的欲望，无论它们多么遥不可及或是多么荒谬，这些愿望都是人类本性中不可避免的一部分。当一个人将这些愿望提升到极致，变成了对现实世界的彻底否定，那么他们就步入了欲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之力</w:t>
      </w:r>
      <w:r>
        <w:rPr>
          <w:sz w:val="32"/>
          <w:szCs w:val="32"/>
        </w:rPr>
        <w:t>&lt;/p&gt;&lt;p&gt;&lt;img src="/static-img/EWthSwTyqAKTxpDK1aICg0Q-onKxTbSq5xKn3Y6bUDc-ZsBVnc_p_9JqYMJxHn7w.jpg"&gt;&lt;/p&gt;&lt;p&gt;</w:t>
      </w:r>
      <w:r>
        <w:rPr>
          <w:sz w:val="32"/>
          <w:szCs w:val="32"/>
        </w:rPr>
        <w:t>欲魔并不简单地是一个词汇，它代表了一种超越现实界限的手段。它可以通过各种方式表现出来，从神秘古老的咒语到现代科技高级仪器，再到心理学上的暗示法。在不同的文化和历史背景下，人们创造出了各式各样的方法来实现自己的愿望，但这背后始终隐藏着一个共同点——对现状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者的心理状态</w:t>
      </w:r>
      <w:r>
        <w:rPr>
          <w:sz w:val="32"/>
          <w:szCs w:val="32"/>
        </w:rPr>
        <w:t>&lt;/p&gt;&lt;p&gt;&lt;img src="/static-img/ubXLbRCAA3KyeAjgqOuXhUQ-onKxTbSq5xKn3Y6bUDc-ZsBVnc_p_9JqYMJxHn7w.jpg"&gt;&lt;/p&gt;&lt;p&gt;</w:t>
      </w:r>
      <w:r>
        <w:rPr>
          <w:sz w:val="32"/>
          <w:szCs w:val="32"/>
        </w:rPr>
        <w:t>那些被欲魔所控制的人，他们的心理状态通常是不稳定的。一方面，他们沉浸在幻想中，对现实感到厌倦；另一方面，当幻想破灭时，他们又会陷入绝望之中。这一循环使得他们不断地寻找新的方法去满足自己，不断地追逐着那份无法触及却又无法割舍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束缚</w:t>
      </w:r>
      <w:r>
        <w:rPr>
          <w:sz w:val="32"/>
          <w:szCs w:val="32"/>
        </w:rPr>
        <w:t>&lt;/p&gt;&lt;p&gt;&lt;img src="/static-img/zWcPmXqB2xripVgTsrW3bEQ-onKxTbSq5xKn3Y6bUDc-ZsBVnc_p_9JqYMJxHn7w.jpg"&gt;&lt;/p&gt;&lt;p&gt;</w:t>
      </w:r>
      <w:r>
        <w:rPr>
          <w:sz w:val="32"/>
          <w:szCs w:val="32"/>
        </w:rPr>
        <w:t>但是，想要摆脱这种束缚并非易事。因为一旦某个人的生活被“欲”所占据，那种对于更好的东西而言，就会成为一种无休止的追求。而真正解开心灵锁链，最重要的是认识到自己内心深处最真挚的情感需求，以及如何找到健康合理地表达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抵御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御“欲”需要时间和智慧，而平衡则需要勇气和耐心。在这个过程中，每个人都必须学会面对自己的弱点，并且学会从错误中学习。只有这样，我们才能真正自由自在地生活在这个充满诱惑与挑战的大千世界里，没有任何力量能够再次将我们拉回那片阴影笼罩的地方，也没有任何东西能够阻止我们继续向前迈进，在旅途上发现更多未知而精彩的地方。</w:t>
      </w:r>
      <w:r>
        <w:rPr>
          <w:sz w:val="32"/>
          <w:szCs w:val="32"/>
        </w:rPr>
        <w:t>&lt;/p&gt;&lt;p&gt;&lt;a href = "/doc/543862-</w:t>
      </w:r>
      <w:r>
        <w:rPr>
          <w:sz w:val="32"/>
          <w:szCs w:val="32"/>
        </w:rPr>
        <w:t>欲魔穿越时空的诱惑与追求</w:t>
      </w:r>
      <w:r>
        <w:rPr>
          <w:sz w:val="32"/>
          <w:szCs w:val="32"/>
        </w:rPr>
        <w:t>.doc" rel="alternate" download="543862-</w:t>
      </w:r>
      <w:r>
        <w:rPr>
          <w:sz w:val="32"/>
          <w:szCs w:val="32"/>
        </w:rPr>
        <w:t>欲魔穿越时空的诱惑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