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小婊</w:t>
      </w:r>
      <w:r>
        <w:rPr>
          <w:sz w:val="48"/>
          <w:szCs w:val="48"/>
        </w:rPr>
        <w:t>2</w:t>
      </w:r>
      <w:r>
        <w:rPr>
          <w:sz w:val="48"/>
          <w:szCs w:val="48"/>
        </w:rPr>
        <w:t>韩剧版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年代，年轻人的世界总是充满了无限可能。他们追逐梦想，与世隔绝，却又不忘初心，坚守着自己的道德底线。这正如韩剧《年轻的小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主题所展现的一样，在这部以“小婊”为代名词的作品中，我们见证了一群年轻人如何在职场、爱情和生活中奋斗自强。</w:t>
      </w:r>
      <w:r>
        <w:rPr>
          <w:sz w:val="32"/>
          <w:szCs w:val="32"/>
        </w:rPr>
        <w:t>&lt;/p&gt;&lt;p&gt;&lt;img src="/static-img/D8UieMQem90jN6xxN1KAVWJCET_Bt19sL0CgzqtPI8h5CvSkh_AzV16JpuY4c_n8.jpg"&gt;&lt;/p&gt;&lt;p&gt;</w:t>
      </w:r>
      <w:r>
        <w:rPr>
          <w:sz w:val="32"/>
          <w:szCs w:val="32"/>
        </w:rPr>
        <w:t>段落一：追逐梦想的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年轻的小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看到主人公们对未来的憧憬和渴望，他们不畏艰难，不怕失败，用行动去证明自己。每一个角色都有着自己的故事，每一次选择都承载着对未来无限的期待。在这个过程中，他们学会了独立思考，更重要的是，他们学会了如何将个人的理想与社会责任相结合，从而形成了一种独特的人生观。</w:t>
      </w:r>
      <w:r>
        <w:rPr>
          <w:sz w:val="32"/>
          <w:szCs w:val="32"/>
        </w:rPr>
        <w:t>&lt;/p&gt;&lt;p&gt;&lt;img src="/static-img/DVdTfg-OLGni7gfZgEVuKWJCET_Bt19sL0CgzqtPI8h5CvSkh_AzV16JpuY4c_n8.jpg"&gt;&lt;/p&gt;&lt;p&gt;</w:t>
      </w:r>
      <w:r>
        <w:rPr>
          <w:sz w:val="32"/>
          <w:szCs w:val="32"/>
        </w:rPr>
        <w:t>段落二：职场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公司内部政治到项目竞争，再到同事间的情感纠葛，这些都是《年轻的小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常态。在这里，角色的职业成长不是单纯地靠努力，而是需要不断地学习和适应。通过不断地面对挑战和失败，这些角色最终发现了自己真正想要的是什么，以及为了达到那个目标，他们愿意付出多少。</w:t>
      </w:r>
      <w:r>
        <w:rPr>
          <w:sz w:val="32"/>
          <w:szCs w:val="32"/>
        </w:rPr>
        <w:t>&lt;/p&gt;&lt;p&gt;&lt;img src="/static-img/SodvAzMEj5zUgORIRdqCwWJCET_Bt19sL0CgzqtPI8h5CvSkh_AzV16JpuY4c_n8.jpg"&gt;&lt;/p&gt;&lt;p&gt;</w:t>
      </w:r>
      <w:r>
        <w:rPr>
          <w:sz w:val="32"/>
          <w:szCs w:val="32"/>
        </w:rPr>
        <w:t>段落三：爱情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个复杂而神秘的地方，它能够带来幸福，也能引发痛苦。在这部作品中，恋人们之间的情感波动让人捉摸不定，有时似乎随风起舞，有时却像泥潭一样深不可测。而这些感情纠葛也是这些角色的成长历程的一部分，是他们性格塑造的一个重要环节。</w:t>
      </w:r>
      <w:r>
        <w:rPr>
          <w:sz w:val="32"/>
          <w:szCs w:val="32"/>
        </w:rPr>
        <w:t>&lt;/p&gt;&lt;p&gt;&lt;img src="/static-img/QJ6lHnFyiUWrWVoAVP6wSWJCET_Bt19sL0CgzqtPI8h5CvSkh_AzV16JpuY4c_n8.jpg"&gt;&lt;/p&gt;&lt;p&gt;</w:t>
      </w:r>
      <w:r>
        <w:rPr>
          <w:sz w:val="32"/>
          <w:szCs w:val="32"/>
        </w:rPr>
        <w:t>段落四：生活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我们太多选择的时候，我们往往会感到困惑，不知该如何是好。但是在《年轻的小婊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里，每个人都必须面对这样一个问题——怎样才能找到属于自己的道路？这种抉择既简单又复杂，因为它涉及到了价值观、信仰以及人生的意义等深层次的问题。</w:t>
      </w:r>
      <w:r>
        <w:rPr>
          <w:sz w:val="32"/>
          <w:szCs w:val="32"/>
        </w:rPr>
        <w:t>&lt;/p&gt;&lt;p&gt;&lt;img src="/static-img/mxvVNJQWL0lkrEylvaI6c2JCET_Bt19sL0CgzqtPI8h5CvSkh_AzV16JpuY4c_n8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年輕的小 婊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》是一部描绘现代青年励志故事的电视剧，它通过主角们在工作、爱情和生活等方面所经历的心路历程展现出了新时代青年对于理想、职业发展以及人际关系处理方式的一系列探索。这部作品提醒我们，无论身处何种环境，都要保持自我认知，对于未来的规划做出明智决策，并勇于面对所有可能出现的情况，最终实现个人的价值与社会责任之合。</w:t>
      </w:r>
      <w:r>
        <w:rPr>
          <w:sz w:val="32"/>
          <w:szCs w:val="32"/>
        </w:rPr>
        <w:t>&lt;/p&gt;&lt;p&gt;&lt;a href = "/doc/544082-</w:t>
      </w:r>
      <w:r>
        <w:rPr>
          <w:sz w:val="32"/>
          <w:szCs w:val="32"/>
        </w:rPr>
        <w:t>年轻的小婊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剧版的爱恨纠葛</w:t>
      </w:r>
      <w:r>
        <w:rPr>
          <w:sz w:val="32"/>
          <w:szCs w:val="32"/>
        </w:rPr>
        <w:t>.doc" rel="alternate" download="544082-</w:t>
      </w:r>
      <w:r>
        <w:rPr>
          <w:sz w:val="32"/>
          <w:szCs w:val="32"/>
        </w:rPr>
        <w:t>年轻的小婊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剧版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