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眼看书武动乾坤一介书生如何借古典智慧掌握武林绝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武林中流传着许多关于武学高手的神话故事，他们的武功非凡，似乎与世无争。然而，这些高手之所以能够达到如此的地步，并不仅仅是因为他们的体内有着特殊的气血，也不全是出于对武艺深邃理解，而是一种综合能力和智慧相结合的结果。</w:t>
      </w:r>
      <w:r>
        <w:rPr>
          <w:sz w:val="32"/>
          <w:szCs w:val="32"/>
        </w:rPr>
        <w:t>&lt;/p&gt;&lt;p&gt;&lt;img src="/static-img/1IDYQdmupuyZ2e3leR7go9tp8JzHjfIQ1EF9fAt7r5LI5yVaPPANazSzLuwdckhN.jpg"&gt;&lt;/p&gt;&lt;p&gt;</w:t>
      </w:r>
      <w:r>
        <w:rPr>
          <w:sz w:val="32"/>
          <w:szCs w:val="32"/>
        </w:rPr>
        <w:t>其中最为重要的一环，就是“快眼看书”。这个词语听起来简单，但其背后蕴含了深厚的心理学、文学和战略知识。它指的是一种极速阅读能力，不仅能迅速掌握书中的精髓，更重要的是能在瞬间之间捕捉到作者想要传达的情感和意图。这就如同是在快速翻阅一本古籍时，可以迅速抓住其中所蕴含的道德教诲或是战略谋略一样。</w:t>
      </w:r>
      <w:r>
        <w:rPr>
          <w:sz w:val="32"/>
          <w:szCs w:val="32"/>
        </w:rPr>
        <w:t>&lt;/p&gt;&lt;p&gt;</w:t>
      </w:r>
      <w:r>
        <w:rPr>
          <w:sz w:val="32"/>
          <w:szCs w:val="32"/>
        </w:rPr>
        <w:t>在文章开篇，我们可以看到这样的描述：</w:t>
      </w:r>
      <w:r>
        <w:rPr>
          <w:sz w:val="32"/>
          <w:szCs w:val="32"/>
        </w:rPr>
        <w:t>&lt;/p&gt;&lt;p&gt;&lt;img src="/static-img/p3zDu0RXSWuJK6MNYg0AcNtp8JzHjfIQ1EF9fAt7r5LI5yVaPPANazSzLuwdckhN.jpg"&gt;&lt;/p&gt;&lt;p&gt;</w:t>
      </w:r>
      <w:r>
        <w:rPr>
          <w:sz w:val="32"/>
          <w:szCs w:val="32"/>
        </w:rPr>
        <w:t>《快眼看书》这四个字，它们仿佛承载了一股不可思议的力量。在我小的时候，我常常听师傅讲述他如何借助这种技巧，在短短数日内就能从几百年的经典著作中提炼出一套完整而又精妙无比的手法。我想，这种技巧远远超越了普通人对文字理解的范畴，它更像是一种超越时间与空间、跨越文明与文化界限的大智大勇。</w:t>
      </w:r>
      <w:r>
        <w:rPr>
          <w:sz w:val="32"/>
          <w:szCs w:val="32"/>
        </w:rPr>
        <w:t>&lt;/p&gt;&lt;p&gt;</w:t>
      </w:r>
      <w:r>
        <w:rPr>
          <w:sz w:val="32"/>
          <w:szCs w:val="32"/>
        </w:rPr>
        <w:t>接下来，我们可以探讨一下“快眼看书”的具体应用方法，如以下段落所示：</w:t>
      </w:r>
      <w:r>
        <w:rPr>
          <w:sz w:val="32"/>
          <w:szCs w:val="32"/>
        </w:rPr>
        <w:t>&lt;/p&gt;&lt;p&gt;&lt;img src="/static-img/xb9gP5V8IVt8vcs38ql29ttp8JzHjfIQ1EF9fAt7r5LI5yVaPPANazSzLuwdckhN.jpg"&gt;&lt;/p&gt;&lt;p&gt;</w:t>
      </w:r>
      <w:r>
        <w:rPr>
          <w:sz w:val="32"/>
          <w:szCs w:val="32"/>
        </w:rPr>
        <w:t>要真正学会“快眼看书”，首先需要有一颗渴望学习的心灵，一双善于观察眼睛，以及一个能够快速思考的大脑。实际上，这就是为什么很多武林高手都懂得如何利用这一技巧来提升自己的实力——通过阅读大量文献资料，从而不断地寻找新的攻击方式、新奇的手段或者更好的防御策略。</w:t>
      </w:r>
      <w:r>
        <w:rPr>
          <w:sz w:val="32"/>
          <w:szCs w:val="32"/>
        </w:rPr>
        <w:t>&lt;/p&gt;&lt;p&gt;</w:t>
      </w:r>
      <w:r>
        <w:rPr>
          <w:sz w:val="32"/>
          <w:szCs w:val="32"/>
        </w:rPr>
        <w:t>接着，我们可以进一步解析这些高手是怎样运用“快眼看书”来武动乾坤：</w:t>
      </w:r>
      <w:r>
        <w:rPr>
          <w:sz w:val="32"/>
          <w:szCs w:val="32"/>
        </w:rPr>
        <w:t>&lt;/p&gt;&lt;p&gt;&lt;img src="/static-img/gF3cQJnEo8QgRmCgN-fgsNtp8JzHjfIQ1EF9fAt7r5LI5yVaPPANazSzLuwdckhN.jpg"&gt;&lt;/p&gt;&lt;p&gt;</w:t>
      </w:r>
      <w:r>
        <w:rPr>
          <w:sz w:val="32"/>
          <w:szCs w:val="32"/>
        </w:rPr>
        <w:t>举例来说，如果某位门派宗师发现敌人的招式出现了规律性，他可能会迅速查阅历史上的类似案例，看是否有哪位前辈也曾遇到过类似的挑战。如果确实如此，那么他就会立刻找到解决方案，无论是在武器选择还是战斗策略上。他甚至可能会将过去成功经验融入当下的战斗中，比如借鉴古代将领使用兵法来调配部队位置，以此制胜敌人。</w:t>
      </w:r>
      <w:r>
        <w:rPr>
          <w:sz w:val="32"/>
          <w:szCs w:val="32"/>
        </w:rPr>
        <w:t>&lt;/p&gt;&lt;p&gt;</w:t>
      </w:r>
      <w:r>
        <w:rPr>
          <w:sz w:val="32"/>
          <w:szCs w:val="32"/>
        </w:rPr>
        <w:t>最后，我们还可以探讨一些现代科技如何帮助我们实现这种速度和效率，让读者更加直观地感受到“快眼看书”带来的变化效果：</w:t>
      </w:r>
      <w:r>
        <w:rPr>
          <w:sz w:val="32"/>
          <w:szCs w:val="32"/>
        </w:rPr>
        <w:t>&lt;/p&gt;&lt;p&gt;&lt;img src="/static-img/-MIPFAx1GdT5Lqjg0wB-Edtp8JzHjfIQ1EF9fAt7r5LI5yVaPPANazSzLuwdckhN.jpg"&gt;&lt;/p&gt;&lt;p&gt;</w:t>
      </w:r>
      <w:r>
        <w:rPr>
          <w:sz w:val="32"/>
          <w:szCs w:val="32"/>
        </w:rPr>
        <w:t>随着技术进步，现在我们已经拥有了各种各样的工具，比如电子版图书馆、智能阅读软件等等，它们都极大地简化了我们的研究过程，使得我们能够轻松获得信息，就像是拥有了一双让你飞跃千山万水的小脚一般。但记住，即使有了这些工具，最终还是要依靠你的心灵去触摸那些隐藏在文字背后的智慧，用你的头脑去把握那些闪现出来的问题答案。这才叫做真正意义上的</w:t>
      </w:r>
      <w:r>
        <w:rPr>
          <w:sz w:val="32"/>
          <w:szCs w:val="32"/>
        </w:rPr>
        <w:t>&amp;#34;</w:t>
      </w:r>
      <w:r>
        <w:rPr>
          <w:sz w:val="32"/>
          <w:szCs w:val="32"/>
        </w:rPr>
        <w:t>快眼看书</w:t>
      </w:r>
      <w:r>
        <w:rPr>
          <w:sz w:val="32"/>
          <w:szCs w:val="32"/>
        </w:rPr>
        <w:t>&amp;#34;</w:t>
      </w:r>
      <w:r>
        <w:rPr>
          <w:sz w:val="32"/>
          <w:szCs w:val="32"/>
        </w:rPr>
        <w:t>啊！</w:t>
      </w:r>
      <w:r>
        <w:rPr>
          <w:sz w:val="32"/>
          <w:szCs w:val="32"/>
        </w:rPr>
        <w:t>&lt;/p&gt;&lt;p&gt;</w:t>
      </w:r>
      <w:r>
        <w:rPr>
          <w:sz w:val="32"/>
          <w:szCs w:val="32"/>
        </w:rPr>
        <w:t>综上所述，“快眼看书”并不是简单的一个词汇，而是一个包含多重含义、高度抽象且充满机遇性的概念，它既涉及到了精神层面的追求，也关联到了外延领域对于知识获取方式的一次革新。而对于那些追求卓越的人来说，无疑是个宝贵的财富，是他们向往最高境界的一个阶梯。</w:t>
      </w:r>
      <w:r>
        <w:rPr>
          <w:sz w:val="32"/>
          <w:szCs w:val="32"/>
        </w:rPr>
        <w:t>&lt;/p&gt;&lt;p&gt;&lt;a href = "/doc/544153-</w:t>
      </w:r>
      <w:r>
        <w:rPr>
          <w:sz w:val="32"/>
          <w:szCs w:val="32"/>
        </w:rPr>
        <w:t>快眼看书武动乾坤一介书生如何借古典智慧掌握武林绝技</w:t>
      </w:r>
      <w:r>
        <w:rPr>
          <w:sz w:val="32"/>
          <w:szCs w:val="32"/>
        </w:rPr>
        <w:t>.doc" rel="alternate" download="544153-</w:t>
      </w:r>
      <w:r>
        <w:rPr>
          <w:sz w:val="32"/>
          <w:szCs w:val="32"/>
        </w:rPr>
        <w:t>快眼看书武动乾坤一介书生如何借古典智慧掌握武林绝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