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感受到它变大了么视频我看到了你的惊讶表情从是怎么回事到哇这变化太大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你感受到它变大了么视频，是我上次观看的。那个视频里，一个普通的房间内，一件家具在几分钟之内变得巨大得令人难以置信。我看到的时候，心里充满了好奇和惊叹。</w:t>
      </w:r>
      <w:r>
        <w:rPr>
          <w:sz w:val="32"/>
          <w:szCs w:val="32"/>
        </w:rPr>
        <w:t>&lt;/p&gt;&lt;p&gt;&lt;img src="/static-img/EFsAyqhBVGvZYZbGzs54mDvoNjrzslPJLiyWOrWQuhRAkUwcGqHvF7szEVol9ld7.jpg"&gt;&lt;/p&gt;&lt;p&gt;</w:t>
      </w:r>
      <w:r>
        <w:rPr>
          <w:sz w:val="32"/>
          <w:szCs w:val="32"/>
        </w:rPr>
        <w:t>记得那天，我刚开始看的时候，不经意地问了一句：“老师，你感受到它变大了么？”随后，我就沉浸在屏幕前，看着家具逐渐膨胀。我注意到，那个变化不是一下子发生，而是缓慢地、连续不断地进行。这让我联想到生活中的许多事情，比如我们学习知识的过程。</w:t>
      </w:r>
      <w:r>
        <w:rPr>
          <w:sz w:val="32"/>
          <w:szCs w:val="32"/>
        </w:rPr>
        <w:t>&lt;/p&gt;&lt;p&gt;</w:t>
      </w:r>
      <w:r>
        <w:rPr>
          <w:sz w:val="32"/>
          <w:szCs w:val="32"/>
        </w:rPr>
        <w:t>每当我遇到困难或者不理解某个概念时，都会像那个变大的家具一样，需要一点点时间去适应和理解。当我坚持下来，最终能够掌握新技能或解开疑惑时那种成就感，就像是看着那张画面上的家具变得巨大一样，让人感到无比的喜悦和满足。</w:t>
      </w:r>
      <w:r>
        <w:rPr>
          <w:sz w:val="32"/>
          <w:szCs w:val="32"/>
        </w:rPr>
        <w:t>&lt;/p&gt;&lt;p&gt;&lt;img src="/static-img/6QFtqmPTWx7J6g92ubLr0jvoNjrzslPJLiyWOrWQuhRAkUwcGqHvF7szEVol9ld7.jpg"&gt;&lt;/p&gt;&lt;p&gt;</w:t>
      </w:r>
      <w:r>
        <w:rPr>
          <w:sz w:val="32"/>
          <w:szCs w:val="32"/>
        </w:rPr>
        <w:t>而现在，每当我想起那个“老师你感受到它变大了么视频”，就会被提醒：无论是学习还是生活中的挑战，只要有耐心，一点一滴积累起来，我们总能迎刃而解。</w:t>
      </w:r>
      <w:r>
        <w:rPr>
          <w:sz w:val="32"/>
          <w:szCs w:val="32"/>
        </w:rPr>
        <w:t>&lt;/p&gt;&lt;p&gt;&lt;a href = "/doc/544154-</w:t>
      </w:r>
      <w:r>
        <w:rPr>
          <w:sz w:val="32"/>
          <w:szCs w:val="32"/>
        </w:rPr>
        <w:t>老师你感受到它变大了么视频我看到了你的惊讶表情从是怎么回事到哇这变化太大了</w:t>
      </w:r>
      <w:r>
        <w:rPr>
          <w:sz w:val="32"/>
          <w:szCs w:val="32"/>
        </w:rPr>
        <w:t>.doc" rel="alternate" download="544154-</w:t>
      </w:r>
      <w:r>
        <w:rPr>
          <w:sz w:val="32"/>
          <w:szCs w:val="32"/>
        </w:rPr>
        <w:t>老师你感受到它变大了么视频我看到了你的惊讶表情从是怎么回事到哇这变化太大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