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无翼色彩全集母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的起源与演变</w:t>
      </w:r>
      <w:r>
        <w:rPr>
          <w:sz w:val="32"/>
          <w:szCs w:val="32"/>
        </w:rPr>
        <w:t>&lt;/p&gt;&lt;p&gt;&lt;img src="/static-img/_A0jR4rNChKfcLyF0vP7NBJm1BzWPc2rd1CnVNEg8MkZ7k4BgzpPoc2qaEgtSh4Q.jpg"&gt;&lt;/p&gt;&lt;p&gt;</w:t>
      </w:r>
      <w:r>
        <w:rPr>
          <w:sz w:val="32"/>
          <w:szCs w:val="32"/>
        </w:rPr>
        <w:t>在邪恶无翼色彩全集中，母系结构是其核心之所在。我们可以追溯到最早的艺术作品，从原始的手绘到现代的数字绘画，每一代都通过母系传承了独特的色彩观念。这些观念不仅体现在具体颜色的选择上，还体现在整体艺术风格和设计理念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系血脉中的创新精神</w:t>
      </w:r>
      <w:r>
        <w:rPr>
          <w:sz w:val="32"/>
          <w:szCs w:val="32"/>
        </w:rPr>
        <w:t>&lt;/p&gt;&lt;p&gt;&lt;img src="/static-img/gFq9csW_0wp_9AZSbRMlPBJm1BzWPc2rd1CnVNEg8MkZ7k4BgzpPoc2qaEgtSh4Q.jpg"&gt;&lt;/p&gt;&lt;p&gt;</w:t>
      </w:r>
      <w:r>
        <w:rPr>
          <w:sz w:val="32"/>
          <w:szCs w:val="32"/>
        </w:rPr>
        <w:t>创新是邪恶无翼色彩全集中不可或缺的一部分。每个艺术家都以自己的方式对传统进行了挑战和改造，这种创新精神正是通过母系关系得以延续和发展。在这个过程中，不断推陈出新的方法论为后来的艺术家们提供了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系影响下的多样性展现</w:t>
      </w:r>
      <w:r>
        <w:rPr>
          <w:sz w:val="32"/>
          <w:szCs w:val="32"/>
        </w:rPr>
        <w:t>&lt;/p&gt;&lt;p&gt;&lt;img src="/static-img/tJMWl-zPbN_3DAvVL82PExJm1BzWPc2rd1CnVNEg8MkZ7k4BgzpPoc2qaEgtSh4Q.jpeg"&gt;&lt;/p&gt;&lt;p&gt;</w:t>
      </w:r>
      <w:r>
        <w:rPr>
          <w:sz w:val="32"/>
          <w:szCs w:val="32"/>
        </w:rPr>
        <w:t>多样性是邪恶无翼色彩全集的一个显著特点，无论是在人物设计还是场景构建上，都能看到不同的文化、风格和思想汇聚成一种独特而又丰富的情感表达。这一切都是由一个强大的母亲原型所支配，她将各种元素融合在一起，创造出了令人叹为观止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系力量与情感表达</w:t>
      </w:r>
      <w:r>
        <w:rPr>
          <w:sz w:val="32"/>
          <w:szCs w:val="32"/>
        </w:rPr>
        <w:t>&lt;/p&gt;&lt;p&gt;&lt;img src="/static-img/FvaqfWB3ng7W4H1UhRy5BRJm1BzWPc2rd1CnVNEg8MkZ7k4BgzpPoc2qaEgtSh4Q.jpeg"&gt;&lt;/p&gt;&lt;p&gt;</w:t>
      </w:r>
      <w:r>
        <w:rPr>
          <w:sz w:val="32"/>
          <w:szCs w:val="32"/>
        </w:rPr>
        <w:t>邪恶无翼色彩全集中，母亲形象往往被赋予了超自然甚至神圣的地位。她不仅代表着生育与保护，更常常作为情感释放和个人故事背后的动力源泉。这种强烈的情感表达让作品充满了深度，让读者能够更好地理解并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系教育体系下的技艺传承</w:t>
      </w:r>
      <w:r>
        <w:rPr>
          <w:sz w:val="32"/>
          <w:szCs w:val="32"/>
        </w:rPr>
        <w:t>&lt;/p&gt;&lt;p&gt;&lt;img src="/static-img/0fIa2TVgYAgnL6KpPylI_RJm1BzWPc2rd1CnVNEg8MkZ7k4BgzpPoc2qaEgtSh4Q.jpeg"&gt;&lt;/p&gt;&lt;p&gt;</w:t>
      </w:r>
      <w:r>
        <w:rPr>
          <w:sz w:val="32"/>
          <w:szCs w:val="32"/>
        </w:rPr>
        <w:t>技艺传承是一个重要的问题，在邪恶无翼色彩全集中，我们可以看到一个完善而又严谨的教育体系。在这里，技艺并不只是简单地教授，而是一种生活方式，一种文化的一部分，每一代人都要经过严格训练，以确保这一流派能够永远保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系意识形态下的社会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定位也是邪恶无翼色彩全集中不可忽视的话题。在这个世界里，每个人都有自己的位置，无论是勇士还是巫师，他们都是社会结构中的必然存在。而这整个结构，是由一个强大而明智的母亲主导，她用她的智慧来安排每个角色的位置，并保证整个社会机制正常运转。</w:t>
      </w:r>
      <w:r>
        <w:rPr>
          <w:sz w:val="32"/>
          <w:szCs w:val="32"/>
        </w:rPr>
        <w:t>&lt;/p&gt;&lt;p&gt;&lt;a href = "/doc/544423-</w:t>
      </w:r>
      <w:r>
        <w:rPr>
          <w:sz w:val="32"/>
          <w:szCs w:val="32"/>
        </w:rPr>
        <w:t>邪恶无翼色彩全集母系探秘</w:t>
      </w:r>
      <w:r>
        <w:rPr>
          <w:sz w:val="32"/>
          <w:szCs w:val="32"/>
        </w:rPr>
        <w:t>.doc" rel="alternate" download="544423-</w:t>
      </w:r>
      <w:r>
        <w:rPr>
          <w:sz w:val="32"/>
          <w:szCs w:val="32"/>
        </w:rPr>
        <w:t>邪恶无翼色彩全集母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