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礼物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时间，独特的生活节奏。然而，有时候，我们会遇到一些特殊的人，他们愿意暂时放下自己的事情，为我们提供宝贵的时间。这篇文章，就围绕着这样的一个主题展开：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&lt;img src="/static-img/N6G0PIiMSD38O2e5o_o56coiGWsVvcycr5V8Bdwv8fwEsniMj7rwQVgUJhONyrrI.jpg"&gt;&lt;/p&gt;&lt;p&gt;</w:t>
      </w:r>
      <w:r>
        <w:rPr>
          <w:sz w:val="32"/>
          <w:szCs w:val="32"/>
        </w:rPr>
        <w:t>时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中充满了各种各样的活动和任务，有些是必要的，有些则是选择性的。在忙碌而又快节奏的现代社会，我们往往难以找到足够的时间去做那些真正重要的事情。就像一颗珍珠般罕见的情感交流，或是一次深入浅出的知识分享，这些都是需要精心安排和珍惜的宝贵时刻。</w:t>
      </w:r>
      <w:r>
        <w:rPr>
          <w:sz w:val="32"/>
          <w:szCs w:val="32"/>
        </w:rPr>
        <w:t>&lt;/p&gt;&lt;p&gt;&lt;img src="/static-img/30SlYktWpW9toC7RkAnNDcoiGWsVvcycr5V8Bdwv8fwEsniMj7rwQVgUJhONyrrI.jpg"&gt;&lt;/p&gt;&lt;p&gt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，每个人都有自己的专注力，就像每个人的眼睛里都装着不同的光芒。我决定试一试：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不仅是一个挑战，更是一种对他人的尊重。我开始向朋友们提议，在他们繁忙的时候给我一点点时间，让我能更好地了解他们，甚至可能改变我们的关系。</w:t>
      </w:r>
      <w:r>
        <w:rPr>
          <w:sz w:val="32"/>
          <w:szCs w:val="32"/>
        </w:rPr>
        <w:t>&lt;/p&gt;&lt;p&gt;&lt;img src="/static-img/2bWf_gt7GHmNXc4FU5iPzcoiGWsVvcycr5V8Bdwv8fwEsniMj7rwQVgUJhONyrrI.jpg"&gt;&lt;/p&gt;&lt;p&gt;</w:t>
      </w:r>
      <w:r>
        <w:rPr>
          <w:sz w:val="32"/>
          <w:szCs w:val="32"/>
        </w:rPr>
        <w:t>时间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并不是一个简单的事务。它涉及到了沟通、理解和信任。在许多情况下，人们因为害怕被打扰或者担心影响工作，所以最初拒绝了我的请求。但当他们明白这是一个互惠互利的情况之后，他们开始逐渐接受了这一提议。</w:t>
      </w:r>
      <w:r>
        <w:rPr>
          <w:sz w:val="32"/>
          <w:szCs w:val="32"/>
        </w:rPr>
        <w:t>&lt;/p&gt;&lt;p&gt;&lt;img src="/static-img/tQ6bAtIsW83ylwOf4kLFE8oiGWsVvcycr5V8Bdwv8fwEsniMj7rwQVgUJhONyrrI.jpg"&gt;&lt;/p&gt;&lt;p&gt;</w:t>
      </w:r>
      <w:r>
        <w:rPr>
          <w:sz w:val="32"/>
          <w:szCs w:val="32"/>
        </w:rPr>
        <w:t>深度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得以与家人、朋友进行一次又一次深度交流。我们坐在一起，一边享受咖啡或茶，一边谈论彼此的问题，无论是工作上的挫折还是生活中的小确幸。我学会了倾听，而对方也学会了表达。当时钟指针滚动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我们都会感到一种既满足又充实的心情，因为那并不只是用来聊天，而是在于我们彼此之间建立起了一定的联系。</w:t>
      </w:r>
      <w:r>
        <w:rPr>
          <w:sz w:val="32"/>
          <w:szCs w:val="32"/>
        </w:rPr>
        <w:t>&lt;/p&gt;&lt;p&gt;&lt;img src="/static-img/6aNcOYd5FvPi8pr1K23mxsoiGWsVvcycr5V8Bdwv8fwEsniMj7rwQVgUJhONyrrI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还包括知识共享的一部分。我请教过数学问题，也曾经向文学爱好者讨教诗歌分析技巧。而在这些过程中，不断地学习新的知识，并且将它们融入到日常生活中，是非常令人兴奋的事情。此外，这种方式也促使我们更加关注如何有效传递信息，以及如何让复杂的话题变得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另一个美妙之处在于，它为我们带来了无数的小确幸。一位画家给予我的艺术指导，让我的视觉感官得到了极大的提升；一位音乐家为我演奏了一段特别的情侣曲，使得那段时间成为了难忘的一刻；还有那位厨师，他亲自教会了我制作一道看似简单却其实很复杂的手工面包配方，那是我至今仍然记忆犹新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价值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我们重新认识到了时间与价值之间微妙而紧密的地缘关系。在这个过程中，我们学会了如何珍惜有限的人际资源，同时也体验到了无尽可能性所带来的乐趣。这不仅是一种社交模式，更是一个心灵连接、智慧传承以及情感赋予的一个机会。当你回想起那些过去共同度过的悠长午后，你会发现，其实最美好的瞬间，就是那些能够让你停下脚步，与世界轻轻触碰的地方。</w:t>
      </w:r>
      <w:r>
        <w:rPr>
          <w:sz w:val="32"/>
          <w:szCs w:val="32"/>
        </w:rPr>
        <w:t>&lt;/p&gt;&lt;p&gt;&lt;a href = "/doc/544625-</w:t>
      </w:r>
      <w:r>
        <w:rPr>
          <w:sz w:val="32"/>
          <w:szCs w:val="32"/>
        </w:rPr>
        <w:t>时间的礼物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奇妙邂逅</w:t>
      </w:r>
      <w:r>
        <w:rPr>
          <w:sz w:val="32"/>
          <w:szCs w:val="32"/>
        </w:rPr>
        <w:t>.doc" rel="alternate" download="544625-</w:t>
      </w:r>
      <w:r>
        <w:rPr>
          <w:sz w:val="32"/>
          <w:szCs w:val="32"/>
        </w:rPr>
        <w:t>时间的礼物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