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</w:t>
      </w:r>
      <w:r>
        <w:rPr>
          <w:sz w:val="48"/>
          <w:szCs w:val="48"/>
        </w:rPr>
        <w:t>3D</w:t>
      </w:r>
      <w:r>
        <w:rPr>
          <w:sz w:val="48"/>
          <w:szCs w:val="48"/>
        </w:rPr>
        <w:t>国语完整版沉浸式爱情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构的故事中，玉蒲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国语完整版是一部极富想象力的电影，它以其独特的视觉效果和深刻的情感内涵，为观众带来了前所未有的沉浸式爱情体验。</w:t>
      </w:r>
      <w:r>
        <w:rPr>
          <w:sz w:val="32"/>
          <w:szCs w:val="32"/>
        </w:rPr>
        <w:t>&lt;/p&gt;&lt;p&gt;&lt;img src="/static-img/i2OpINUJrJLpCw-SEIEeOloCvO09K6XcfuCak82rttkZ7k4BgzpPoc2qaEgtSh4Q.jpg"&gt;&lt;/p&gt;&lt;p&gt;</w:t>
      </w:r>
      <w:r>
        <w:rPr>
          <w:sz w:val="32"/>
          <w:szCs w:val="32"/>
        </w:rPr>
        <w:t>探索奇幻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讲述了一个关于爱与勇气、梦想与现实之间抗争的故事。在一个遥远的地方，有着一座被古老传说笼罩的神秘岛屿。这里住着各种各样的人类和精灵，他们生活在一种平衡与和谐之中。但随着时间的流逝，这种和谐开始受到威胁，黑暗势力试图破坏这一切。</w:t>
      </w:r>
      <w:r>
        <w:rPr>
          <w:sz w:val="32"/>
          <w:szCs w:val="32"/>
        </w:rPr>
        <w:t>&lt;/p&gt;&lt;p&gt;&lt;img src="/static-img/SclaDxcPOr7LeqGYYIMjHFoCvO09K6XcfuCak82rttkZ7k4BgzpPoc2qaEgtSh4Q.png"&gt;&lt;/p&gt;&lt;p&gt;</w:t>
      </w:r>
      <w:r>
        <w:rPr>
          <w:sz w:val="32"/>
          <w:szCs w:val="32"/>
        </w:rPr>
        <w:t>三维视觉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展现这个奇幻世界以及其中发生的一系列动人事件，导演采用了最新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。这不仅让观众能够更为真实地感受到场景，还使得每一次飞跃、战斗都变得更加生动。玉蒲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国语完整版中的每一帧都是对画面细节处理的一个挑战，每一个角度都是对空间感知的一个考验。</w:t>
      </w:r>
      <w:r>
        <w:rPr>
          <w:sz w:val="32"/>
          <w:szCs w:val="32"/>
        </w:rPr>
        <w:t>&lt;/p&gt;&lt;p&gt;&lt;img src="/static-img/TwdDkEx03YuBLfUNMoYywVoCvO09K6XcfuCak82rttkZ7k4BgzpPoc2qaEgtSh4Q.png"&gt;&lt;/p&gt;&lt;p&gt;</w:t>
      </w:r>
      <w:r>
        <w:rPr>
          <w:sz w:val="32"/>
          <w:szCs w:val="32"/>
        </w:rPr>
        <w:t>语言艺术：国语完整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令人瞩目的视觉效果外，这部电影还特别推出了国语版本，以满足不同地区观众的需求。无论是中文还是其他国家语言，每个字都承载着作者的情感深处，是对文化多元化的一次致敬。这种跨文化交流不仅丰富了电影内容，也增强了它对于全球观众的心理共鸣。</w:t>
      </w:r>
      <w:r>
        <w:rPr>
          <w:sz w:val="32"/>
          <w:szCs w:val="32"/>
        </w:rPr>
        <w:t>&lt;/p&gt;&lt;p&gt;&lt;img src="/static-img/I9rkHd9OuBHOKrs_5GwkWVoCvO09K6XcfuCak82rttkZ7k4BgzpPoc2qaEgtSh4Q.jpeg"&gt;&lt;/p&gt;&lt;p&gt;</w:t>
      </w:r>
      <w:r>
        <w:rPr>
          <w:sz w:val="32"/>
          <w:szCs w:val="32"/>
        </w:rPr>
        <w:t>爱情故事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玉蒲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国语完整版最引人注目的是它所描绘的人物关系。在这个充满魔法与冒险的小镇里，一位年轻女子阿雅发现自己拥有预言能力，她预见到了即将到来的灾难。而她的恋人哈尔克，他是一个英勇无畏但也充满疑虑的人。他必须放下自己的恐惧，与阿雅一起揭开真相，并阻止邪恶力量毁灭他们共同生活的地方。</w:t>
      </w:r>
      <w:r>
        <w:rPr>
          <w:sz w:val="32"/>
          <w:szCs w:val="32"/>
        </w:rPr>
        <w:t>&lt;/p&gt;&lt;p&gt;&lt;img src="/static-img/AOeFt58PDAe1R7jdbKrFmloCvO09K6XcfuCak82rttkZ7k4BgzpPoc2qaEgtSh4Q.png"&gt;&lt;/p&gt;&lt;p&gt;</w:t>
      </w:r>
      <w:r>
        <w:rPr>
          <w:sz w:val="32"/>
          <w:szCs w:val="32"/>
        </w:rPr>
        <w:t>英雄主义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完美爱情同时，他们也要面对来自内部外部敌人的挑战。这段旅程充满危险，但他们依然坚持下去，因为他们知道，只有这样才能保护属于自己的家园，让自由与希望永远照亮心田。这正是玉蒲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国语完整版想要传达给我们——即使在最艰难的时候，我们仍能找到勇气去战斗，用我们的生命来点亮他人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玉蒲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国语完整版》是一部融合了奇幻元素、深刻主题以及现代科技手法创作出的作品，它通过精湛的手工艺，将观众带入一个既美丽又危险的地球村落。在这里，我们可以看到人类如何面临困境时依靠彼此支持，而非简单逃避或妥协。这样的主题虽然经典，却依旧触动着我们内心深处，对于那些渴望超越常规、寻找自我价值的人们来说，无疑是个巨大的启示。</w:t>
      </w:r>
      <w:r>
        <w:rPr>
          <w:sz w:val="32"/>
          <w:szCs w:val="32"/>
        </w:rPr>
        <w:t>&lt;/p&gt;&lt;p&gt;&lt;a href = "/doc/544628-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国语完整版沉浸式爱情探险</w:t>
      </w:r>
      <w:r>
        <w:rPr>
          <w:sz w:val="32"/>
          <w:szCs w:val="32"/>
        </w:rPr>
        <w:t>.doc" rel="alternate" download="544628-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国语完整版沉浸式爱情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