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倾城之恋与天机的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通往神秘世界的钥匙，它不仅承载着古老的知识，更是连接人与天地之间的情感纽带。在这个充满魔幻色彩的故事里，每一字每一句都蕴含着深邃的文化内涵和丰富的情感。</w:t>
      </w:r>
      <w:r>
        <w:rPr>
          <w:sz w:val="32"/>
          <w:szCs w:val="32"/>
        </w:rPr>
        <w:t>&lt;/p&gt;&lt;p&gt;&lt;img src="/static-img/sH56t1b77BCyS7ln0xbUmdtp8JzHjfIQ1EF9fAt7r5LI5yVaPPANazSzLuwdckhN.jpg"&gt;&lt;/p&gt;&lt;p&gt;</w:t>
      </w:r>
      <w:r>
        <w:rPr>
          <w:sz w:val="32"/>
          <w:szCs w:val="32"/>
        </w:rPr>
        <w:t>探寻仙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四个字汇聚了无数人的向往与好奇。它不仅仅是一本普通的小说，而是一个包含了许多世间未解之谜、心灵永恒追求的地方。文中的主角，一个俊美而冷漠的青年，在一次偶然的情况下，发现了一柄名为“问情”的神秘剑。这把剑似乎有着生命般的心跳，不断地向他传递着一种无法言说的信息。</w:t>
      </w:r>
      <w:r>
        <w:rPr>
          <w:sz w:val="32"/>
          <w:szCs w:val="32"/>
        </w:rPr>
        <w:t>&lt;/p&gt;&lt;p&gt;&lt;img src="/static-img/ErkpPeOqHhSQHMDn--yF-9tp8JzHjfIQ1EF9fAt7r5LI5yVaPPANazSzLuwdckhN.jpg"&gt;&lt;/p&gt;&lt;p&gt;</w:t>
      </w:r>
      <w:r>
        <w:rPr>
          <w:sz w:val="32"/>
          <w:szCs w:val="32"/>
        </w:rPr>
        <w:t>总结：探寻仙剑之谜，我们首先接触到了这柄特殊的武器，以及它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缠绕</w:t>
      </w:r>
      <w:r>
        <w:rPr>
          <w:sz w:val="32"/>
          <w:szCs w:val="32"/>
        </w:rPr>
        <w:t>&lt;/p&gt;&lt;p&gt;&lt;img src="/static-img/06X-2A8JW4ncevOY3J4K5dtp8JzHjfIQ1EF9fAt7r5LI5yVaPPANazSzLuwdckhN.jpg"&gt;&lt;/p&gt;&lt;p&gt;</w:t>
      </w:r>
      <w:r>
        <w:rPr>
          <w:sz w:val="32"/>
          <w:szCs w:val="32"/>
        </w:rPr>
        <w:t>随着故事发展，我们看到主角逐渐揭开了这柄仙剑背后的秘密。他遇到了一个美丽而温柔的大女巫，她以她的魔法帮助他理解了那份来自于远古时期的情感——爱。他们相互扶持，共同克服种种困难，最终达成了彼此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话语和行为分析，我们可以看出，那些关于爱、友情以及自我牺牲等主题，是这些文字所强调的一系列人类共通的情愫。</w:t>
      </w:r>
      <w:r>
        <w:rPr>
          <w:sz w:val="32"/>
          <w:szCs w:val="32"/>
        </w:rPr>
        <w:t>&lt;/p&gt;&lt;p&gt;&lt;img src="/static-img/6I9RDzKrAp3TW3yVXOQUpNtp8JzHjfIQ1EF9fAt7r5LI5yVaPPANazSzLuwdckhN.jpg"&gt;&lt;/p&gt;&lt;p&gt;</w:t>
      </w:r>
      <w:r>
        <w:rPr>
          <w:sz w:val="32"/>
          <w:szCs w:val="32"/>
        </w:rPr>
        <w:t>天机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轻易理解那些高深莫测的话语。当真正意义上的挑战到来时，他们必须依靠自己的智慧和勇气去面对。在这一过程中，他们逐渐领悟到生活中的真谛，即使是在最艰难的时候，也要保持希望，因为正是这种信念，让我们能够走过千山万水。</w:t>
      </w:r>
      <w:r>
        <w:rPr>
          <w:sz w:val="32"/>
          <w:szCs w:val="32"/>
        </w:rPr>
        <w:t>&lt;/p&gt;&lt;p&gt;&lt;img src="/static-img/C3cRhd4r6uVkm-cL9whpadtp8JzHjfIQ1EF9fAt7r5LI5yVaPPANazSzLuwdckhN.jpg"&gt;&lt;/p&gt;&lt;p&gt;</w:t>
      </w:r>
      <w:r>
        <w:rPr>
          <w:sz w:val="32"/>
          <w:szCs w:val="32"/>
        </w:rPr>
        <w:t>总结：在文本中，“天机”指的是命运或宇宙规律，但更深层次上，它代表的是一种超越个人意志的事情，对于如何正确理解并顺应自然界给予我们的指导，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不仅讲述的是一个英雄人物征途冒险，还涉及到了不同的历史时期、不同民族文化之间的交流与融合。这让读者在阅读过程中，可以体会到不同时代背景下的社会经济文化特征，从而更加全面地了解中国乃至世界各国多元化的历史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跨越时间空间，我们可以从不同角度审视历史，将其转化为现代人学习和思考的一种方式，以促进文化认同和全球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还在于它能够启迪人们的心灵，无论是年轻还是成熟的人，都能从书中学到宝贵的人生经验。在这个快节奏、高压力的时代，这部作品提供了一片宁静而又充满希望的地方，让人们暂时放下繁忙，一起沉浸其中，用心去体会每一个字每一句话所表达出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剑问情》不只是一个简单的小说，它更像是一座精神殿堂。一旦踏入其中，就可能被其丰富多彩的情节、深刻的人生哲理所吸引，不禁想要停留下来继续探索直至最后一页落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身处何方，只要手握《仙 </w:t>
      </w:r>
      <w:r>
        <w:rPr>
          <w:sz w:val="32"/>
          <w:szCs w:val="32"/>
        </w:rPr>
        <w:t>sword ask questions of emotions txt</w:t>
      </w:r>
      <w:r>
        <w:rPr>
          <w:sz w:val="32"/>
          <w:szCs w:val="32"/>
        </w:rPr>
        <w:t>》，就仿佛拥有了一扇通往另一个世界的大门，只需推开，就能进入那个充满诗意与梦想的地方，与众多前辈们一起分享那些珍贵的心灵历程。</w:t>
      </w:r>
      <w:r>
        <w:rPr>
          <w:sz w:val="32"/>
          <w:szCs w:val="32"/>
        </w:rPr>
        <w:t>&lt;/p&gt;&lt;p&gt;&lt;a href = "/doc/544732-</w:t>
      </w:r>
      <w:r>
        <w:rPr>
          <w:sz w:val="32"/>
          <w:szCs w:val="32"/>
        </w:rPr>
        <w:t>仙剑问情倾城之恋与天机的谜</w:t>
      </w:r>
      <w:r>
        <w:rPr>
          <w:sz w:val="32"/>
          <w:szCs w:val="32"/>
        </w:rPr>
        <w:t>.doc" rel="alternate" download="544732-</w:t>
      </w:r>
      <w:r>
        <w:rPr>
          <w:sz w:val="32"/>
          <w:szCs w:val="32"/>
        </w:rPr>
        <w:t>仙剑问情倾城之恋与天机的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