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凤女追夫忙逆袭情缘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色彩的世界里，有一位凤女，她因某种原因重生，找到了自己被遗忘的过去。她的名字叫做林芳，她是一位聪明、美丽且有着坚韧不拔意志力的女子。她拥有着一种特殊的能力，那就是能够通过时间和空间来穿梭。</w:t>
      </w:r>
      <w:r>
        <w:rPr>
          <w:sz w:val="32"/>
          <w:szCs w:val="32"/>
        </w:rPr>
        <w:t>&lt;/p&gt;&lt;p&gt;&lt;img src="/static-img/LNcFmKskKZvdDp95NcsyfVoCvO09K6XcfuCak82rttkZ7k4BgzpPoc2qaEgtSh4Q.jpg"&gt;&lt;/p&gt;&lt;p&gt;</w:t>
      </w:r>
      <w:r>
        <w:rPr>
          <w:sz w:val="32"/>
          <w:szCs w:val="32"/>
        </w:rPr>
        <w:t>从凡人到凤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芳在重生之后，发现自己不再是那个平凡的她，而是变成了一个高贵的凤女。在这个新身份下，她开始了她的逆袭之旅。她利用自己的能力，帮助那些需要帮助的人，并逐渐赢得了人们的心。</w:t>
      </w:r>
      <w:r>
        <w:rPr>
          <w:sz w:val="32"/>
          <w:szCs w:val="32"/>
        </w:rPr>
        <w:t>&lt;/p&gt;&lt;p&gt;&lt;img src="/static-img/vKcxh25eZugqkuf-RClV1loCvO09K6XcfuCak82rttkZ7k4BgzpPoc2qaEgtSh4Q.jpg"&gt;&lt;/p&gt;&lt;p&gt;</w:t>
      </w:r>
      <w:r>
        <w:rPr>
          <w:sz w:val="32"/>
          <w:szCs w:val="32"/>
        </w:rPr>
        <w:t>爱与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芳虽然拥有高贵的地位，但她内心深处依然保留着对真爱渴望的一份执着。然而，这个世界上也有一些人，他们因为嫉妒和贪婪而想要摧毁她的幸福。在这样的环境下，林芳必须用智慧和勇气来保护自己的梦想，同时也要面对那些试图破坏她生活的人。</w:t>
      </w:r>
      <w:r>
        <w:rPr>
          <w:sz w:val="32"/>
          <w:szCs w:val="32"/>
        </w:rPr>
        <w:t>&lt;/p&gt;&lt;p&gt;&lt;img src="/static-img/6y-jBiVjgEBhWFyPgQcRSFoCvO09K6XcfuCak82rttkZ7k4BgzpPoc2qaEgtSh4Q.jpg"&gt;&lt;/p&gt;&lt;p&gt;</w:t>
      </w:r>
      <w:r>
        <w:rPr>
          <w:sz w:val="32"/>
          <w:szCs w:val="32"/>
        </w:rPr>
        <w:t>穿越时空寻找真命天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那个真正属于自己的男人——她曾经世间无双的情郎——林芳开始了一段跨越时空的情感旅行。她使用她的能力，一次次地穿梭于不同的时代和地点，每一次都带走一些线索，最终希望能找到那个让她魂牵梦绕的人。</w:t>
      </w:r>
      <w:r>
        <w:rPr>
          <w:sz w:val="32"/>
          <w:szCs w:val="32"/>
        </w:rPr>
        <w:t>&lt;/p&gt;&lt;p&gt;&lt;img src="/static-img/1DExoa_PwhHYQhAsoNYMKloCvO09K6XcfuCak82rttkZ7k4BgzpPoc2qaEgtSh4Q.jpg"&gt;&lt;/p&gt;&lt;p&gt;</w:t>
      </w:r>
      <w:r>
        <w:rPr>
          <w:sz w:val="32"/>
          <w:szCs w:val="32"/>
        </w:rPr>
        <w:t>逆袭之路上的挑战与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寻真命天子的过程中，林芳遇到了各种各样的困难和挑战。她必须不断地学习、适应新的环境，并且在这些艰苦的情况下成长。这一切对于一个普通女性来说简直是不可能完成的事情，但对于这位凤女来说，它们不过是通往更高境界的一些小障碍。</w:t>
      </w:r>
      <w:r>
        <w:rPr>
          <w:sz w:val="32"/>
          <w:szCs w:val="32"/>
        </w:rPr>
        <w:t>&lt;/p&gt;&lt;p&gt;&lt;img src="/static-img/THQdNrO1QBGMkP75ukulwFoCvO09K6XcfuCak82rttkZ7k4BgzpPoc2qaEgtSh4Q.jpg"&gt;&lt;/p&gt;&lt;p&gt;</w:t>
      </w:r>
      <w:r>
        <w:rPr>
          <w:sz w:val="32"/>
          <w:szCs w:val="32"/>
        </w:rPr>
        <w:t>感情与力量并行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芳并非仅仅依靠力量去解决问题，她同时也用心去感受每一个人，用温暖去触动每个人的心灵。这种既强大又温柔的方式，让很多人为之所动容，为之所爱。而最终，在这条充满汗水与泪水但又充满希望的小径上，她终于找回了自己的幸福，也成为了这个世界上最闪耀光芒的一个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故事中的永恒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凤女追夫忙，不仅是一个关于时间旅行、恋爱等多种元素相结合的大型叙事，更是一部探讨忠诚、勇敢以及自我实现价值观的大作。在这里，我们看到的是一个完整而丰富的情节发展，以及主角如何通过自身努力，在复杂多变的情境中维护自我尊严，最终达到精神层面的自由与解脱。这正是我们这一代人向往却又常常无法达到的完美理想。</w:t>
      </w:r>
      <w:r>
        <w:rPr>
          <w:sz w:val="32"/>
          <w:szCs w:val="32"/>
        </w:rPr>
        <w:t>&lt;/p&gt;&lt;p&gt;&lt;a href = "/doc/544763-</w:t>
      </w:r>
      <w:r>
        <w:rPr>
          <w:sz w:val="32"/>
          <w:szCs w:val="32"/>
        </w:rPr>
        <w:t>重生凤女追夫忙逆袭情缘的传奇故事</w:t>
      </w:r>
      <w:r>
        <w:rPr>
          <w:sz w:val="32"/>
          <w:szCs w:val="32"/>
        </w:rPr>
        <w:t>.doc" rel="alternate" download="544763-</w:t>
      </w:r>
      <w:r>
        <w:rPr>
          <w:sz w:val="32"/>
          <w:szCs w:val="32"/>
        </w:rPr>
        <w:t>重生凤女追夫忙逆袭情缘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