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蜜桃成熟高清电影我亲眼看得见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蜜桃成熟高分辨率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去影院放松一下。今天我想看一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，听说这是一部视觉盛宴，让人仿佛置身于那些色彩鲜艳、形象逼真的世界中。</w:t>
      </w:r>
      <w:r>
        <w:rPr>
          <w:sz w:val="32"/>
          <w:szCs w:val="32"/>
        </w:rPr>
        <w:t>&lt;/p&gt;&lt;p&gt;&lt;img src="/static-img/fWcUkoTYygox-IDK3hgih1mQZeI7eQ_vM7xY4k0at5Li9QWvXK9H3jRtQsj7SCfN.png"&gt;&lt;/p&gt;&lt;p&gt;</w:t>
      </w:r>
      <w:r>
        <w:rPr>
          <w:sz w:val="32"/>
          <w:szCs w:val="32"/>
        </w:rPr>
        <w:t>走进影院，票务员微笑着问：“您好，您要看哪一场电影？”我回答道：“请问您有没有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？我特别喜欢那种画面细腻、色彩丰富的作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票务员点了点头，“当然，我们现在正上映的一部新片《幻境之旅》，就是你说的那种类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。你想坐哪个位置？”</w:t>
      </w:r>
      <w:r>
        <w:rPr>
          <w:sz w:val="32"/>
          <w:szCs w:val="32"/>
        </w:rPr>
        <w:t>&lt;/p&gt;&lt;p&gt;&lt;img src="/static-img/RLgQXzXctO_1SWV04V6hNVmQZeI7eQ_vM7xY4k0at5Li9QWvXK9H3jRtQsj7SCfN.jpg"&gt;&lt;/p&gt;&lt;p&gt;</w:t>
      </w:r>
      <w:r>
        <w:rPr>
          <w:sz w:val="32"/>
          <w:szCs w:val="32"/>
        </w:rPr>
        <w:t>我迫不及待地选择了一张靠近屏幕中央的座位，心中暗自期待着即将开始的奇幻冒险。我知道，这部《幻境之旅》不仅仅是普通的三维效果，它还融合了最新的人工智能技术和高分辨率摄像，使得每一个细节都呈现出超乎常人想象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银幕前的观众们安静下来。这时，一颗红彤彤的小蜜桃缓缓出现，在我的眼前慢慢变大，最终展开成为一个巨大的、由无数小花瓣构成的地球。这种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从低分辨率到高分辨率转变的手法，是这个时代科技与艺术结合最为精妙的地方。</w:t>
      </w:r>
      <w:r>
        <w:rPr>
          <w:sz w:val="32"/>
          <w:szCs w:val="32"/>
        </w:rPr>
        <w:t>&lt;/p&gt;&lt;p&gt;&lt;img src="/static-img/iFWqWgLnQKDnTZZljd-d_FmQZeI7eQ_vM7xY4k0at5Li9QWvXK9H3jRtQsj7SCfN.jpg"&gt;&lt;/p&gt;&lt;p&gt;</w:t>
      </w:r>
      <w:r>
        <w:rPr>
          <w:sz w:val="32"/>
          <w:szCs w:val="32"/>
        </w:rPr>
        <w:t>整个故事充满了魔法和神秘，每个角落都是那么生动活泼，就像是你能伸手触摸到的梦境。我沉浸在其中，不禁发出叹息，那些角色仿佛就在我的周围，他们的情感交流让我感到震撼，也让内心深处涌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最初的小蜜桃再次出现在银幕上时，我已经忘记了自己是一个观众，而是成了那个故事中的主人公之一。那一刻，我体验到了真正意义上的“被吸入”——一种无法用语言描述，但却深刻印象在脑海里的感觉。</w:t>
      </w:r>
      <w:r>
        <w:rPr>
          <w:sz w:val="32"/>
          <w:szCs w:val="32"/>
        </w:rPr>
        <w:t>&lt;/p&gt;&lt;p&gt;&lt;img src="/static-img/DyW_l5TB-bJ6TlSg3VbE4VmQZeI7eQ_vM7xY4k0at5Li9QWvXK9H3jRtQsj7SCfN.jpg"&gt;&lt;/p&gt;&lt;p&gt;</w:t>
      </w:r>
      <w:r>
        <w:rPr>
          <w:sz w:val="32"/>
          <w:szCs w:val="32"/>
        </w:rPr>
        <w:t>离开影院的时候，我发现自己的视野似乎变得更加广阔，连路边行人的脸庞也显得格外鲜活。这一切，都归功于那段令人难以忘怀的心灵旅行——《幻境之旅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，让我见证了什么叫做“真实”的画面表现。</w:t>
      </w:r>
      <w:r>
        <w:rPr>
          <w:sz w:val="32"/>
          <w:szCs w:val="32"/>
        </w:rPr>
        <w:t>&lt;/p&gt;&lt;p&gt;&lt;a href = "/doc/544818-3d</w:t>
      </w:r>
      <w:r>
        <w:rPr>
          <w:sz w:val="32"/>
          <w:szCs w:val="32"/>
        </w:rPr>
        <w:t>蜜桃成熟高清电影我亲眼看得见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分辨率奇幻之旅</w:t>
      </w:r>
      <w:r>
        <w:rPr>
          <w:sz w:val="32"/>
          <w:szCs w:val="32"/>
        </w:rPr>
        <w:t>.doc" rel="alternate" download="544818-3d</w:t>
      </w:r>
      <w:r>
        <w:rPr>
          <w:sz w:val="32"/>
          <w:szCs w:val="32"/>
        </w:rPr>
        <w:t>蜜桃成熟高清电影我亲眼看得见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分辨率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