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我是如何在街角发现一个神秘的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计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漫步在繁忙的都市街头，耳边是车水马龙的声音。突然，一条小广告牌映入我的眼帘，上面写着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，字体大而醒目，吸引了我好奇的心灵。我走近一看，那是一家新开的小吃店，它们宣布推出了一个特别的活动——每人可以免费领取一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CIr3ZcK6hpxEny_FOC08EQ-onKxTbSq5xKn3Y6bUDc-ZsBVnc_p_9JqYMJxHn7w.jpeg"&gt;&lt;/p&gt;&lt;p&gt;</w:t>
      </w:r>
      <w:r>
        <w:rPr>
          <w:sz w:val="32"/>
          <w:szCs w:val="32"/>
        </w:rPr>
        <w:t>我心里想，这个名字听起来像是一个什么样的菜品？是不是很有意思？于是，我决定进去看看。这家店外观简单，但内部却充满了活力，每个人都在兴奋地聊天，显然他们对这个活动非常期待。我排队等待时，不禁向身后的人打听说：“这是啥呀？”他笑着回答，“这就是那个热门的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啦！据说口味不错，而且价格超级优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轮到我了，我走进店里，服务员微笑着递给我一张纸条上写着“谢谢你的来访，请按照指示自助拿餐”。我看着那张纸条，又有点犹豫，因为这里没有其他顾客看到的情况下，也没有人告诉你怎么操作。但是我还是决定尝试一下，看看这到底是什么玩意儿。</w:t>
      </w:r>
      <w:r>
        <w:rPr>
          <w:sz w:val="32"/>
          <w:szCs w:val="32"/>
        </w:rPr>
        <w:t>&lt;/p&gt;&lt;p&gt;&lt;img src="/static-img/isKW0FWGzehLevt6fKADEUQ-onKxTbSq5xKn3Y6bUDc-ZsBVnc_p_9JqYMJxHn7w.png"&gt;&lt;/p&gt;&lt;p&gt;</w:t>
      </w:r>
      <w:r>
        <w:rPr>
          <w:sz w:val="32"/>
          <w:szCs w:val="32"/>
        </w:rPr>
        <w:t>根据指示，我来到了指定的地方，那里摆放了一些奇怪但又诱人的食物。我慢慢挑选，最终选择了一份看起来像是混合了各种材料的小块东西。它颜色鲜艳、香气扑鼻，让我忍不住好奇心更强烈了。我拿起叉子，小心翼翼地尝了一口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，味蕾被冲击得无比惊喜。在那一刻，我明白为什么会有人为了这个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而挤破头皮。它既有辣也有甜，有咸也有酸，是一种前所未有的味道组合。这简直就是一次舌尖上的旅行！</w:t>
      </w:r>
      <w:r>
        <w:rPr>
          <w:sz w:val="32"/>
          <w:szCs w:val="32"/>
        </w:rPr>
        <w:t>&lt;/p&gt;&lt;p&gt;&lt;img src="/static-img/ut8bHU2Vs7dSBzeOWMS0N0Q-onKxTbSq5xKn3Y6bUDc-ZsBVnc_p_9JqYMJxHn7w.png"&gt;&lt;/p&gt;&lt;p&gt;</w:t>
      </w:r>
      <w:r>
        <w:rPr>
          <w:sz w:val="32"/>
          <w:szCs w:val="32"/>
        </w:rPr>
        <w:t>当我把这美妙的一餐带回家分享给我的朋友们时，他们也一样惊叹不已。我们纷纷问：“这是怎么做出来的？”但是店主只是微微一笑，说：“秘方保密，不过你们能感受到的是，我们用尽全力，为您提供最棒的一次食用体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就成了我们城市的一个传奇故事，每当提到它，就会有人脸露微笑谈论起那个神秘而令人难忘的日子。那段经历教会了我们，即使生活中充满变化和未知，有时候最好的发现往往来自于那些偶尔停下来观察和探索的事情。而对于那家的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，虽然现在已经过期，但在我们的记忆中，它将永远留下深刻印象。</w:t>
      </w:r>
      <w:r>
        <w:rPr>
          <w:sz w:val="32"/>
          <w:szCs w:val="32"/>
        </w:rPr>
        <w:t>&lt;/p&gt;&lt;p&gt;&lt;img src="/static-img/lP1TwLo-aVMzuMEfR0SwVEQ-onKxTbSq5xKn3Y6bUDc-ZsBVnc_p_9JqYMJxHn7w.jpeg"&gt;&lt;/p&gt;&lt;p&gt;&lt;a href = "/doc/544896-</w:t>
      </w:r>
      <w:r>
        <w:rPr>
          <w:sz w:val="32"/>
          <w:szCs w:val="32"/>
        </w:rPr>
        <w:t>中国免费我是如何在街角发现一个神秘的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计划的</w:t>
      </w:r>
      <w:r>
        <w:rPr>
          <w:sz w:val="32"/>
          <w:szCs w:val="32"/>
        </w:rPr>
        <w:t>.doc" rel="alternate" download="544896-</w:t>
      </w:r>
      <w:r>
        <w:rPr>
          <w:sz w:val="32"/>
          <w:szCs w:val="32"/>
        </w:rPr>
        <w:t>中国免费我是如何在街角发现一个神秘的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计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