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小妹演员表我眼中的桃花小妹那些让人印象深刻的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与梦想的时代，桃花小妹这个名字仿佛已经成为了一种文化符号，它代表着一位无论身处何种环境中都能以其独特魅力和才华闪耀的演员。桃花小妹演员表，不仅仅是她的职业身份，更是她对这条道路深情的承诺。</w:t>
      </w:r>
      <w:r>
        <w:rPr>
          <w:sz w:val="32"/>
          <w:szCs w:val="32"/>
        </w:rPr>
        <w:t>&lt;/p&gt;&lt;p&gt;&lt;img src="/static-img/vuLsyuQjJYqolZRa7W6yjDvoNjrzslPJLiyWOrWQuhRAkUwcGqHvF7szEVol9ld7.jpg"&gt;&lt;/p&gt;&lt;p&gt;</w:t>
      </w:r>
      <w:r>
        <w:rPr>
          <w:sz w:val="32"/>
          <w:szCs w:val="32"/>
        </w:rPr>
        <w:t>我第一次见到桃花小妹是在一个风雨交加的夜晚，她站在舞台中央，以一种既强悍又优雅的声音唱出那首充满激情和忧愁的歌曲。在她的面前，我仿佛看到了一个个不同的角色，每个角色都有自己的故事，有自己的悲欢离合，而这些角色却被她完美地诠释出来，让人难以忘怀。</w:t>
      </w:r>
      <w:r>
        <w:rPr>
          <w:sz w:val="32"/>
          <w:szCs w:val="32"/>
        </w:rPr>
        <w:t>&lt;/p&gt;&lt;p&gt;</w:t>
      </w:r>
      <w:r>
        <w:rPr>
          <w:sz w:val="32"/>
          <w:szCs w:val="32"/>
        </w:rPr>
        <w:t>后来，当我有幸接触到她的演员表时，我发现那里不仅仅记录了她参演过的一些作品，还包含了那些让她灵感迸发、心跳加速的小确幸，以及那些让她感动流泪的大型戏剧。每一项都是对她的职业生涯的一个缩影，每一项都是对艺术世界的一次探索。</w:t>
      </w:r>
      <w:r>
        <w:rPr>
          <w:sz w:val="32"/>
          <w:szCs w:val="32"/>
        </w:rPr>
        <w:t>&lt;/p&gt;&lt;p&gt;&lt;img src="/static-img/o319X_j9uKH-MbocC4qLjDvoNjrzslPJLiyWOrWQuhRAkUwcGqHvF7szEVol9ld7.jpg"&gt;&lt;/p&gt;&lt;p&gt;</w:t>
      </w:r>
      <w:r>
        <w:rPr>
          <w:sz w:val="32"/>
          <w:szCs w:val="32"/>
        </w:rPr>
        <w:t>在看过那么多不同的角色的背后，是一个女孩、一位年轻人的努力与坚持。她用自己的双手栽培了自己，用自己的心去挖掘每一次机会。而最让我印象深刻的是，那份从未放弃追求梦想的心态，这是一种超乎常人的毅力，也是一种不屈不饶的情怀。</w:t>
      </w:r>
      <w:r>
        <w:rPr>
          <w:sz w:val="32"/>
          <w:szCs w:val="32"/>
        </w:rPr>
        <w:t>&lt;/p&gt;&lt;p&gt;</w:t>
      </w:r>
      <w:r>
        <w:rPr>
          <w:sz w:val="32"/>
          <w:szCs w:val="32"/>
        </w:rPr>
        <w:t>桃花小妹演员表，不只是她的履历，更是她生命中的每一步轨迹。在那个属于自己的舞台上，她总是在不断地试验、探索，寻找那颗能够点燃观众内心火焰的心脏。而当你真正走进这张表格，你会发现，那里藏着无数无法言说的秘密，那里蕴含着太多值得我们学习的地方。</w:t>
      </w:r>
      <w:r>
        <w:rPr>
          <w:sz w:val="32"/>
          <w:szCs w:val="32"/>
        </w:rPr>
        <w:t>&lt;/p&gt;&lt;p&gt;&lt;img src="/static-img/bZ9zndlpKUWieF61NAhkuzvoNjrzslPJLiyWOrWQuhRAkUwcGqHvF7szEVol9ld7.jpg"&gt;&lt;/p&gt;&lt;p&gt;</w:t>
      </w:r>
      <w:r>
        <w:rPr>
          <w:sz w:val="32"/>
          <w:szCs w:val="32"/>
        </w:rPr>
        <w:t>所以，当有人问起“桃花小妹”是什么时候开始的事业，或许答案并不是某个具体的时间，而是一个从未停止燃烧的人生旅程。当我们谈及“桃花小妹”，就像谈及那些永远不会老去的人物一样，我们可以说，只要有这样的存在，就足够让世间万物都不再寂寞。</w:t>
      </w:r>
      <w:r>
        <w:rPr>
          <w:sz w:val="32"/>
          <w:szCs w:val="32"/>
        </w:rPr>
        <w:t>&lt;/p&gt;&lt;p&gt;&lt;a href = "/doc/545056-</w:t>
      </w:r>
      <w:r>
        <w:rPr>
          <w:sz w:val="32"/>
          <w:szCs w:val="32"/>
        </w:rPr>
        <w:t>桃花小妹演员表我眼中的桃花小妹那些让人印象深刻的演出</w:t>
      </w:r>
      <w:r>
        <w:rPr>
          <w:sz w:val="32"/>
          <w:szCs w:val="32"/>
        </w:rPr>
        <w:t>.doc" rel="alternate" download="545056-</w:t>
      </w:r>
      <w:r>
        <w:rPr>
          <w:sz w:val="32"/>
          <w:szCs w:val="32"/>
        </w:rPr>
        <w:t>桃花小妹演员表我眼中的桃花小妹那些让人印象深刻的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