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盲医金水一场奇迹的诞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盲医金水：一场奇迹的诞生</w:t>
      </w:r>
      <w:r>
        <w:rPr>
          <w:sz w:val="32"/>
          <w:szCs w:val="32"/>
        </w:rPr>
        <w:t>&lt;/p&gt;&lt;p&gt;&lt;img src="/static-img/b4BquK8Q_i8-LlMN2urNP1oCvO09K6XcfuCak82rttkZ7k4BgzpPoc2qaEgtSh4Q.jpg"&gt;&lt;/p&gt;&lt;p&gt;</w:t>
      </w:r>
      <w:r>
        <w:rPr>
          <w:sz w:val="32"/>
          <w:szCs w:val="32"/>
        </w:rPr>
        <w:t>在一个偏远的小村庄里，住着一位名叫金水的盲人。他的眼睛早已失去了光明，但他却拥有治愈百病的神奇手段。人们都知道，只要能找到这位“盲医”，即使是最严重的疾病也能够得到治疗。不过，金水并不是免费服务，他每次治疗都会收取一定的手续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有一天，一位慈善家听闻了金水的故事，并被深深打动。他决定帮助这个小村庄，希望通过帮助这位盲医来改善当地人民的生活状况。于是，他宣布，如果大家愿意，那么他们可以免费阅读全本《盲医金水》的全文。这不仅让村民们得以了解到更多关于金水的事迹，也让他们感受到了慈善家的恩情。</w:t>
      </w:r>
      <w:r>
        <w:rPr>
          <w:sz w:val="32"/>
          <w:szCs w:val="32"/>
        </w:rPr>
        <w:t>&lt;/p&gt;&lt;p&gt;&lt;img src="/static-img/43i-6bVD2fgY6VQ7tvu0gFoCvO09K6XcfuCak82rttkZ7k4BgzpPoc2qaEgtSh4Q.jpg"&gt;&lt;/p&gt;&lt;p&gt;</w:t>
      </w:r>
      <w:r>
        <w:rPr>
          <w:sz w:val="32"/>
          <w:szCs w:val="32"/>
        </w:rPr>
        <w:t>《盲医金水》是一部描述这一切故事的小说，它详细讲述了如何从一个普通的人变成了一位传奇性的医学大师，以及他为何选择在这样的环境中行走。在书中，你将发现无论身处多么艰苦的情境，都有可能成为改变世界的人。而且，这本书对读者来说是一个珍贵的礼物，因为它不仅提供了知识和启示，还赋予了人们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想探索更深层次的人来说，这部小说还包含了大量关于古代医学、草药学以及传统疗法等方面的话题。你会惊讶于人类智慧之广泛，以及我们祖先留给我们的宝贵遗产。在这个过程中，你或许会发现自己对自然界更加尊敬，对生命力更加钦佩。</w:t>
      </w:r>
      <w:r>
        <w:rPr>
          <w:sz w:val="32"/>
          <w:szCs w:val="32"/>
        </w:rPr>
        <w:t>&lt;/p&gt;&lt;p&gt;&lt;img src="/static-img/Wdgp7PYYqo7wxFIvJCBfZFoCvO09K6XcfuCak82rttkZ7k4BgzpPoc2qaEgtSh4Q.jpg"&gt;&lt;/p&gt;&lt;p&gt;</w:t>
      </w:r>
      <w:r>
        <w:rPr>
          <w:sz w:val="32"/>
          <w:szCs w:val="32"/>
        </w:rPr>
        <w:t>此外，《盲医金水》也是一个关于勇气与坚持不懈的小说。面对逆境时，我们往往需要像那位盲人的一样，不畏惧困难，用自己的双手去创造出属于自己的未来。在这本书里，每个字都是为了传递这样一种力量——即使你看不到未来，但只要你相信自己，就没有什么是不可能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再回过头来看看那个慈善家的决定。他之所以做出这样的举措，是因为他相信知识应该是人人可及，而信息自由流通能够带来正面的影响。这也是为什么《盲医金 水》现在可以免费阅读，全文公开，为所有想要了解和学习的人提供了一扇窗口。</w:t>
      </w:r>
      <w:r>
        <w:rPr>
          <w:sz w:val="32"/>
          <w:szCs w:val="32"/>
        </w:rPr>
        <w:t>&lt;/p&gt;&lt;p&gt;&lt;img src="/static-img/RshSwq4_GAPI_b1z73DcmloCvO09K6XcfuCak82rttkZ7k4BgzpPoc2qaEgtSh4Q.jpg"&gt;&lt;/p&gt;&lt;p&gt;</w:t>
      </w:r>
      <w:r>
        <w:rPr>
          <w:sz w:val="32"/>
          <w:szCs w:val="32"/>
        </w:rPr>
        <w:t>总结：《盲医金 水》不仅是一部精彩绝伦的小说，更是一种精神财富，它激励着人们追求真理，无论是在文字之间，还是在现实生活中。不管你是寻找灵感、探索历史还是想要体验一次心灵上的飞翔，《盲 医 金 水》的全文都将伴随着你的旅程，如同那份来自内心深处的声音，将引领你前行，在未知的大海上航行。但记住，即便是这种宝贵的资源，最终归根结底还是由分享与开放所铸就。</w:t>
      </w:r>
      <w:r>
        <w:rPr>
          <w:sz w:val="32"/>
          <w:szCs w:val="32"/>
        </w:rPr>
        <w:t>&lt;/p&gt;&lt;p&gt;&lt;a href = "/doc/545097-</w:t>
      </w:r>
      <w:r>
        <w:rPr>
          <w:sz w:val="32"/>
          <w:szCs w:val="32"/>
        </w:rPr>
        <w:t>盲医金水一场奇迹的诞生</w:t>
      </w:r>
      <w:r>
        <w:rPr>
          <w:sz w:val="32"/>
          <w:szCs w:val="32"/>
        </w:rPr>
        <w:t>.doc" rel="alternate" download="545097-</w:t>
      </w:r>
      <w:r>
        <w:rPr>
          <w:sz w:val="32"/>
          <w:szCs w:val="32"/>
        </w:rPr>
        <w:t>盲医金水一场奇迹的诞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