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下载教育界的浪漫主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教师下载：教育界的浪漫主义者</w:t>
      </w:r>
      <w:r>
        <w:rPr>
          <w:sz w:val="32"/>
          <w:szCs w:val="32"/>
        </w:rPr>
        <w:t>&lt;/p&gt;&lt;p&gt;&lt;img src="/static-img/oSmBnRzO_Pz7BnzDEAj2UBJm1BzWPc2rd1CnVNEg8MkZ7k4BgzpPoc2qaEgtSh4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教育行业也在不断进化。有的人可能会认为教书是一份乏味无聊、枯燥乏味的工作。但对于那些心怀梦想、热爱教育的人来说，教学不仅仅是一份工作，它更像是一种生活方式。这些人被称为“风流教师”，他们用自己的方式和学生们建立起深厚的情感联系，用智慧和激情点燃了学生们对知识的渴望。</w:t>
      </w:r>
      <w:r>
        <w:rPr>
          <w:sz w:val="32"/>
          <w:szCs w:val="32"/>
        </w:rPr>
        <w:t>&lt;/p&gt;&lt;p&gt;&lt;img src="/static-img/wJ_SWpHl_0S0mN6BRBJVtxJm1BzWPc2rd1CnVNEg8MkZ7k4BgzpPoc2qaEgtSh4Q.jpg"&gt;&lt;/p&gt;&lt;p&gt;</w:t>
      </w:r>
      <w:r>
        <w:rPr>
          <w:sz w:val="32"/>
          <w:szCs w:val="32"/>
        </w:rPr>
        <w:t>教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教师总是能够找到让课堂充满生机的地方，无论是在古老图书馆中寻找珍贵资料，还是在户外进行自然探险，他们都能将学习变成一种享受。在他们眼中，每一次授课都是一个新的开始，每一位学生都是未知世界中的宝藏。而这种态度正是使得他们成为优秀教师的原因之一。通过分享自己对世界的理解，他们激发了学生们内心最真实最原始的情感。</w:t>
      </w:r>
      <w:r>
        <w:rPr>
          <w:sz w:val="32"/>
          <w:szCs w:val="32"/>
        </w:rPr>
        <w:t>&lt;/p&gt;&lt;p&gt;&lt;img src="/static-img/S1m0INY7Gjc5l-ygBkts_hJm1BzWPc2rd1CnVNEg8MkZ7k4BgzpPoc2qaEgtSh4Q.jpg"&gt;&lt;/p&gt;&lt;p&gt;</w:t>
      </w:r>
      <w:r>
        <w:rPr>
          <w:sz w:val="32"/>
          <w:szCs w:val="32"/>
        </w:rPr>
        <w:t>独特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风流教师都有自己独特的一套教学方法，这些方法往往与众不同，有时甚至有些不可思议。在传统课程内容之外，他们会融入诗歌、音乐、戏剧等艺术元素，使得学习变得更加丰富多彩。这类似于作家在小说中添加细节一样，可以让读者（或说听众）更好地沉浸其中，从而产生共鸣。此举不仅增加了学习乐趣，也极大地提高了信息吸收率。</w:t>
      </w:r>
      <w:r>
        <w:rPr>
          <w:sz w:val="32"/>
          <w:szCs w:val="32"/>
        </w:rPr>
        <w:t>&lt;/p&gt;&lt;p&gt;&lt;img src="/static-img/r4twbW6ab9AyQa3rAhQHNRJm1BzWPc2rd1CnVNEg8MkZ7k4BgzpPoc2qaEgtSh4Q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风流教师下载”的重要组成部分，是其人文关怀精神。一旦踏入教室，不管环境如何糟糕，只要老师坐在那里，那里的气氛就会立即焕然一新。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来了希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就是对未来的一种投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每个孩子都是独一无二的，都值得被尊重和爱护，所以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在寻找并强调每个人的潜力，而不是简单地遵循标准答案。</w:t>
      </w:r>
      <w:r>
        <w:rPr>
          <w:sz w:val="32"/>
          <w:szCs w:val="32"/>
        </w:rPr>
        <w:t>&lt;/p&gt;&lt;p&gt;&lt;img src="/static-img/WH9z63_Fl4gtne7InvkuFRJm1BzWPc2rd1CnVNEg8MkZ7k4BgzpPoc2qaEgtSh4Q.jpg"&gt;&lt;/p&gt;&lt;p&gt;</w:t>
      </w:r>
      <w:r>
        <w:rPr>
          <w:sz w:val="32"/>
          <w:szCs w:val="32"/>
        </w:rPr>
        <w:t>对待失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物是不完美的，即使是最优秀的心灵也难免会遇到挫折。当面对困难的时候，“风流教师下载”并不会逃避现实，而是勇敢地迎向挑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信，每次失败都是通向成功的一个步骤。而这份坚持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鼓励，让那些原本可能放弃的人继续前行，最终取得意想不到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对于如何利用现代工具来改善教育体系也有更多探索空间。“风流教师下载”并不排斥技术进步，但同时也认识到技术不能完全替代人类的情感交流。因此，将来我们期待看到的是，一方面利用数字平台扩大影响力；另一方面则保持核心价值观，以温暖人心和培养全面发展人才为目标。这是一个既充满挑战又充满希望的事业，我们相信只要我们持续努力，就一定能够创造出一个更加理想化的地球——地球上的学校！</w:t>
      </w:r>
      <w:r>
        <w:rPr>
          <w:sz w:val="32"/>
          <w:szCs w:val="32"/>
        </w:rPr>
        <w:t>&lt;/p&gt;&lt;p&gt;&lt;a href = "/doc/545113-</w:t>
      </w:r>
      <w:r>
        <w:rPr>
          <w:sz w:val="32"/>
          <w:szCs w:val="32"/>
        </w:rPr>
        <w:t>风流教师下载教育界的浪漫主义者</w:t>
      </w:r>
      <w:r>
        <w:rPr>
          <w:sz w:val="32"/>
          <w:szCs w:val="32"/>
        </w:rPr>
        <w:t>.doc" rel="alternate" download="545113-</w:t>
      </w:r>
      <w:r>
        <w:rPr>
          <w:sz w:val="32"/>
          <w:szCs w:val="32"/>
        </w:rPr>
        <w:t>风流教师下载教育界的浪漫主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