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修仙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的修仙之路吸引着无数人追逐梦想。正是在这条充满未知与挑战的道路上，我遇见了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一本书籍，它不仅是我的指南，也是我心中最坚实的支柱。</w:t>
      </w:r>
      <w:r>
        <w:rPr>
          <w:sz w:val="32"/>
          <w:szCs w:val="32"/>
        </w:rPr>
        <w:t>&lt;/p&gt;&lt;p&gt;&lt;img src="/static-img/GQ1KLhozz7V1prqbazFdeEQ-onKxTbSq5xKn3Y6bUDc-ZsBVnc_p_9JqYMJxHn7w.jpeg"&gt;&lt;/p&gt;&lt;p&gt;</w:t>
      </w:r>
      <w:r>
        <w:rPr>
          <w:sz w:val="32"/>
          <w:szCs w:val="32"/>
        </w:rPr>
        <w:t>我是一个普通的人，从小就对那些古老传说充满好奇，对于修炼成神有着无法言说的向往。然而，当我真正踏上了修仙之路时，我发现这个世界比我想象中要复杂得多。在这里，每个人都有自己的秘密，每一步都可能走向成功，也可能堕入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出现了。这是一本关于一个名叫唐三的小男孩，他从一个平凡的家庭出身，却因为一次偶然的机会，踏上了修仙之旅。他的故事让我深受触动，因为他所经历的一切，无论是困难还是机遇，都让我感受到了前所未有的震撼。</w:t>
      </w:r>
      <w:r>
        <w:rPr>
          <w:sz w:val="32"/>
          <w:szCs w:val="32"/>
        </w:rPr>
        <w:t>&lt;/p&gt;&lt;p&gt;&lt;img src="/static-img/blGKjB98t6iA7IgUW1dnbUQ-onKxTbSq5xKn3Y6bUDc-ZsBVnc_p_9JqYMJxHn7w.jpg"&gt;&lt;/p&gt;&lt;p&gt;</w:t>
      </w:r>
      <w:r>
        <w:rPr>
          <w:sz w:val="32"/>
          <w:szCs w:val="32"/>
        </w:rPr>
        <w:t>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唐三，是如何通过不断地努力和学习，最终成为了一位强大的武者，这一切都是通过文字展现出来，让读者仿佛置身其境，可以感受到那份坚持和勇气。我被这些文字深深打动，不仅因为它告诉了我在逆境中如何生存，更重要的是，它教会了我怎么去选择正确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就像是一次旅行，一次穿越到另一个世界的旅行。在那里，你可以看到不同的风景，体验不同的生活，但最重要的是，你会学到很多东西。你会学到怎样去面对困难，怎样去应对挑战，以及怎样才能找到属于自己的方向。</w:t>
      </w:r>
      <w:r>
        <w:rPr>
          <w:sz w:val="32"/>
          <w:szCs w:val="32"/>
        </w:rPr>
        <w:t>&lt;/p&gt;&lt;p&gt;&lt;img src="/static-img/nYh7XxsSXURMBPkjhnWbS0Q-onKxTbSq5xKn3Y6bUDc-ZsBVnc_p_9JqYMJxHn7w.jpg"&gt;&lt;/p&gt;&lt;p&gt;</w:t>
      </w:r>
      <w:r>
        <w:rPr>
          <w:sz w:val="32"/>
          <w:szCs w:val="32"/>
        </w:rPr>
        <w:t>对于我来说，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是这样一种力量，它帮助我们认识到，无论我们身处何种环境，都应该保持积极的心态，用我们的智慧和勇气来改变自己、改变未来。也许你现在还没有成为一位伟大的人物，但只要你愿意尝试，那么每一步都是通往成功的一部分。而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就像是你的灯塔，在黑暗中照亮你的前行路径。</w:t>
      </w:r>
      <w:r>
        <w:rPr>
          <w:sz w:val="32"/>
          <w:szCs w:val="32"/>
        </w:rPr>
        <w:t>&lt;/p&gt;&lt;p&gt;&lt;a href = "/doc/545151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修仙奇遇记</w:t>
      </w:r>
      <w:r>
        <w:rPr>
          <w:sz w:val="32"/>
          <w:szCs w:val="32"/>
        </w:rPr>
        <w:t>.doc" rel="alternate" download="545151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修仙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