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的热闹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首班车的熙熙攘攘</w:t>
      </w:r>
      <w:r>
        <w:rPr>
          <w:sz w:val="32"/>
          <w:szCs w:val="32"/>
        </w:rPr>
        <w:t>&lt;/p&gt;&lt;p&gt;&lt;img src="/static-img/-N2UMKqhzN8LEwAGlivavsC4yCPwBE1LpWcAVrX4ICT3Hrt9AjjKLeBu5t9Jwp3m.jpeg"&gt;&lt;/p&gt;&lt;p&gt;</w:t>
      </w:r>
      <w:r>
        <w:rPr>
          <w:sz w:val="32"/>
          <w:szCs w:val="32"/>
        </w:rPr>
        <w:t>在早晨第一班车即将到站之际，乘客们纷纷涌上来，他们有的匆忙赶往工作，有的则是带着孩子去学校。这种高峰时段，公交车内外的人流如潮水般涌动，每个人都有自己的目的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门开启前的紧张等待</w:t>
      </w:r>
      <w:r>
        <w:rPr>
          <w:sz w:val="32"/>
          <w:szCs w:val="32"/>
        </w:rPr>
        <w:t>&lt;/p&gt;&lt;p&gt;&lt;img src="/static-img/sYOj-UGCCJ17U4K2z2AKz8C4yCPwBE1LpWcAVrX4ICT3Hrt9AjjKLeBu5t9Jwp3m.jpg"&gt;&lt;/p&gt;&lt;p&gt;</w:t>
      </w:r>
      <w:r>
        <w:rPr>
          <w:sz w:val="32"/>
          <w:szCs w:val="32"/>
        </w:rPr>
        <w:t>当公交车缓缓停靠在站台旁时，一股阵阵紧张感油然而生。每个人都希望能够顺利地进入或离开这辆充满活力的交通工具。在这个瞬间，每个人的心跳似乎都加速了，不少人已经准备好了他们的手中的票卡或手机支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进出与座位争夺战</w:t>
      </w:r>
      <w:r>
        <w:rPr>
          <w:sz w:val="32"/>
          <w:szCs w:val="32"/>
        </w:rPr>
        <w:t>&lt;/p&gt;&lt;p&gt;&lt;img src="/static-img/V5H-U_0AmhofElHTAPnhksC4yCPwBE1LpWcAVrX4ICT3Hrt9AjjKLeBu5t9Jwp3m.jpg"&gt;&lt;/p&gt;&lt;p&gt;</w:t>
      </w:r>
      <w:r>
        <w:rPr>
          <w:sz w:val="32"/>
          <w:szCs w:val="32"/>
        </w:rPr>
        <w:t>随着车门打开，大批乘客蜂拥而入，而那些坐在后排的人则需要提前做好准备，以防被新来的乘客挤占座位。这一过程中，人们之间不断地推挤和调整位置，每个人都在寻找一个安静舒适的地方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统下的混乱与秩序</w:t>
      </w:r>
      <w:r>
        <w:rPr>
          <w:sz w:val="32"/>
          <w:szCs w:val="32"/>
        </w:rPr>
        <w:t>&lt;/p&gt;&lt;p&gt;&lt;img src="/static-img/pujQsx-BHqY1S5_-9iZjyMC4yCPwBE1LpWcAVrX4ICT3Hrt9AjjKLeBu5t9Jwp3m.jpg"&gt;&lt;/p&gt;&lt;p&gt;</w:t>
      </w:r>
      <w:r>
        <w:rPr>
          <w:sz w:val="32"/>
          <w:szCs w:val="32"/>
        </w:rPr>
        <w:t>为了确保每个乘客能安全无忧地上下公交，这些轮换系统被设计得非常精细。当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收费员）系统启动时，它不仅控制了票价，还让行程更加顺畅。而对于观察者来说，这整个过程既令人感到困惑，也让人对现代科技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上的社会互动</w:t>
      </w:r>
      <w:r>
        <w:rPr>
          <w:sz w:val="32"/>
          <w:szCs w:val="32"/>
        </w:rPr>
        <w:t>&lt;/p&gt;&lt;p&gt;&lt;img src="/static-img/T5FjDE48gX0amHwbzlzHocC4yCPwBE1LpWcAVrX4ICT3Hrt9AjjKLeBu5t9Jwp3m.jpg"&gt;&lt;/p&gt;&lt;p&gt;</w:t>
      </w:r>
      <w:r>
        <w:rPr>
          <w:sz w:val="32"/>
          <w:szCs w:val="32"/>
        </w:rPr>
        <w:t>虽然大家都是为了达成同一个目的，但由于不同背景、生活习惯以及文化差异，使得每个人的行为和反应都不尽相同。从低语聊天到沉默寡言，从幽默风趣到严肃认真，都呈现出丰富多彩的人性表演，让这一切成为城市生活的一部分美妙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作为城市日常不可或缺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轮换机制，以及它所带来的这些情境，我们才更深刻地理解到了公共交通对于我们的日常生活至关重要。它不仅是一种便捷的出行方式，更是一个聚焦各类社会活动、展现各种人类情感的舞台，无论你是市井小民还是都市白领，都无法避免参与其中。</w:t>
      </w:r>
      <w:r>
        <w:rPr>
          <w:sz w:val="32"/>
          <w:szCs w:val="32"/>
        </w:rPr>
        <w:t>&lt;/p&gt;&lt;p&gt;&lt;a href = "/doc/54518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热闹场面</w:t>
      </w:r>
      <w:r>
        <w:rPr>
          <w:sz w:val="32"/>
          <w:szCs w:val="32"/>
        </w:rPr>
        <w:t>.doc" rel="alternate" download="54518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热闹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