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兰姨的阅读世界揭秘她的书籍选择与故事偏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兰姨的阅读世界：揭秘她的书籍选择与故事偏好</w:t>
      </w:r>
      <w:r>
        <w:rPr>
          <w:sz w:val="32"/>
          <w:szCs w:val="32"/>
        </w:rPr>
        <w:t>&lt;/p&gt;&lt;p&gt;&lt;img src="/static-img/w-4Uu3hWZtLWUJLge-V168C4yCPwBE1LpWcAVrX4ICT3Hrt9AjjKLeBu5t9Jwp3m.jpg"&gt;&lt;/p&gt;&lt;p&gt;</w:t>
      </w:r>
      <w:r>
        <w:rPr>
          <w:sz w:val="32"/>
          <w:szCs w:val="32"/>
        </w:rPr>
        <w:t>兰姨的阅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兰姨总是喜欢在闲暇时光里沉浸在书海中，她的阅读习惯很独特。首先，她倾向于选择那些能够带她走进另一个世界的小说，这些小说往往充满了奇幻和冒险元素，让她能够暂时逃离现实生活的压力。其次，兰姨对历史题材有着浓厚的兴趣，她经常会花费数周时间读一本深入浅出的历史著作，从而加深对过去事件的理解。</w:t>
      </w:r>
      <w:r>
        <w:rPr>
          <w:sz w:val="32"/>
          <w:szCs w:val="32"/>
        </w:rPr>
        <w:t>&lt;/p&gt;&lt;p&gt;&lt;img src="/static-img/gsqbMIjcTrmXLZU17udvlsC4yCPwBE1LpWcAVrX4ICT3Hrt9AjjKLeBu5t9Jwp3m.jpg"&gt;&lt;/p&gt;&lt;p&gt;</w:t>
      </w:r>
      <w:r>
        <w:rPr>
          <w:sz w:val="32"/>
          <w:szCs w:val="32"/>
        </w:rPr>
        <w:t>我的兰姨哪里可以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中的书架之外，兰姨也喜欢去图书馆进行深度学习。她总是在图书馆找到那些不太容易在市面上买到的古典文学作品。这些作品对于她的文化修养和文学素养都有着重要作用。此外，由于工作繁忙，有时候她还会利用上下班路上的时间，在公交车或者地铁上通过电子书应用来继续她的阅读之旅。</w:t>
      </w:r>
      <w:r>
        <w:rPr>
          <w:sz w:val="32"/>
          <w:szCs w:val="32"/>
        </w:rPr>
        <w:t>&lt;/p&gt;&lt;p&gt;&lt;img src="/static-img/fmwdvplAFdsm2fBD6fut9sC4yCPwBE1LpWcAVrX4ICT3Hrt9AjjKLeBu5t9Jwp3m.jpg"&gt;&lt;/p&gt;&lt;p&gt;</w:t>
      </w:r>
      <w:r>
        <w:rPr>
          <w:sz w:val="32"/>
          <w:szCs w:val="32"/>
        </w:rPr>
        <w:t>影响蘭姬選書的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察到蘭姫對某些類型書籍特別喜愛時，可以從心理層面來解讀這種偏好。在心靈療癒方面，她經常選擇一些輕鬆幽默的小說，這樣能夠讓自己放鬆心情，減少日常壓力。而在自我提升方面，她則更傾向於學術性質較強、內容豐富且有啟發性的書籍，如哲學或科普類別，這些都是為了提高自己的認識水平和思想境界。</w:t>
      </w:r>
      <w:r>
        <w:rPr>
          <w:sz w:val="32"/>
          <w:szCs w:val="32"/>
        </w:rPr>
        <w:t>&lt;/p&gt;&lt;p&gt;&lt;img src="/static-img/UAXXZxCPzVFyk2Gc4w4A-MC4yCPwBE1LpWcAVrX4ICT3Hrt9AjjKLeBu5t9Jwp3m.jpg"&gt;&lt;/p&gt;&lt;p&gt;</w:t>
      </w:r>
      <w:r>
        <w:rPr>
          <w:sz w:val="32"/>
          <w:szCs w:val="32"/>
        </w:rPr>
        <w:t>如何將蘭姫所讀過的事物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兰 姑从各种角度将自己的</w:t>
      </w:r>
      <w:r>
        <w:rPr>
          <w:sz w:val="32"/>
          <w:szCs w:val="32"/>
        </w:rPr>
        <w:t>reading experience</w:t>
      </w:r>
      <w:r>
        <w:rPr>
          <w:sz w:val="32"/>
          <w:szCs w:val="32"/>
        </w:rPr>
        <w:t>融入到了日常生活中。例如，在社交场合，她经常引用自己所读过的小说或文章，以此来展现自己的知识广度和文化素养。此外，当遇到实际问题时，也会运用自己掌握的一些理论知识，比如管理学或心理学，为解决问题提供新的视角。</w:t>
      </w:r>
      <w:r>
        <w:rPr>
          <w:sz w:val="32"/>
          <w:szCs w:val="32"/>
        </w:rPr>
        <w:t>&lt;/p&gt;&lt;p&gt;&lt;img src="/static-img/9gs8JaBDmjLqMd7D9fIS98C4yCPwBE1LpWcAVrX4ICT3Hrt9AjjKLeBu5t9Jwp3m.jpg"&gt;&lt;/p&gt;&lt;p&gt;</w:t>
      </w:r>
      <w:r>
        <w:rPr>
          <w:sz w:val="32"/>
          <w:szCs w:val="32"/>
        </w:rPr>
        <w:t>影響蘭姫閱讀習慣的心境變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情绪状态下，蘭姫閱讀習慣也會隨之變化。在感到悲傷或沮喪時，她會選擇一些溫馴舒緩的小說來安撫心情；當精神振奮、樂觀前行時，则可能會更加偏好激昂動人、鼓舞人心的情感故事等。而在需要專注思考時，即便時間有限，也能耐下性子沉浸其中，不懈追求知識與智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對於閱讀習慣的一個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岁月里，我們期待見證蘭姫繼續以同樣熱忱與專注投身於她的閱讀世界中。我相信隨著時代發展，以及科技進步，一定會有一大批新興作者及出版物出現，這無疑將為蘭姫帶來更多驚喜和挑戰。在這條漫長而精彩的人生旅途中，我們願意陪伴她一起探索每一個新篇章，每一次新的開始都是一段美好的旅程。」</w:t>
      </w:r>
      <w:r>
        <w:rPr>
          <w:sz w:val="32"/>
          <w:szCs w:val="32"/>
        </w:rPr>
        <w:t>&lt;/p&gt;&lt;p&gt;&lt;a href = "/doc/545195-</w:t>
      </w:r>
      <w:r>
        <w:rPr>
          <w:sz w:val="32"/>
          <w:szCs w:val="32"/>
        </w:rPr>
        <w:t>探索兰姨的阅读世界揭秘她的书籍选择与故事偏好</w:t>
      </w:r>
      <w:r>
        <w:rPr>
          <w:sz w:val="32"/>
          <w:szCs w:val="32"/>
        </w:rPr>
        <w:t>.doc" rel="alternate" download="545195-</w:t>
      </w:r>
      <w:r>
        <w:rPr>
          <w:sz w:val="32"/>
          <w:szCs w:val="32"/>
        </w:rPr>
        <w:t>探索兰姨的阅读世界揭秘她的书籍选择与故事偏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