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愿王菲再唱一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王菲的名字就像一道亮丽的风景线，她以独特的声音和深情演绎，打动了无数听众的心。她的每一次回归，都让粉丝充满期待，就像那句“愿 王菲”，仿佛是对她最美好的祝福。</w:t>
      </w:r>
      <w:r>
        <w:rPr>
          <w:sz w:val="32"/>
          <w:szCs w:val="32"/>
        </w:rPr>
        <w:t>&lt;/p&gt;&lt;p&gt;&lt;img src="/static-img/XznKOdBKm2T_ybtYW_1E1sC4yCPwBE1LpWcAVrX4ICT3Hrt9AjjKLeBu5t9Jwp3m.jpg"&gt;&lt;/p&gt;&lt;p&gt;</w:t>
      </w:r>
      <w:r>
        <w:rPr>
          <w:sz w:val="32"/>
          <w:szCs w:val="32"/>
        </w:rPr>
        <w:t>记得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，王菲突然宣布暂时退出乐坛，这不仅震惊了音乐圈，也让她的粉丝感到失落。那时候，每当夜幕降临，许多人都会望着星空，对着繁星点点许下愿望：愿 王菲早日重返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，那个平静而坚定的声音再次响起。在北京举行的“王菲</w:t>
      </w:r>
      <w:r>
        <w:rPr>
          <w:sz w:val="32"/>
          <w:szCs w:val="32"/>
        </w:rPr>
        <w:t>·</w:t>
      </w:r>
      <w:r>
        <w:rPr>
          <w:sz w:val="32"/>
          <w:szCs w:val="32"/>
        </w:rPr>
        <w:t>我想你”演唱会上，她带来了自己多年的创作成果和对歌迷的爱。那个夏天，是一个温暖而又激动人心的季节。人们终于有机会见证她在舞台上的辉煌，再次感受到了那份纯粹的情感与力量。</w:t>
      </w:r>
      <w:r>
        <w:rPr>
          <w:sz w:val="32"/>
          <w:szCs w:val="32"/>
        </w:rPr>
        <w:t>&lt;/p&gt;&lt;p&gt;&lt;img src="/static-img/StsxWyLggxfkKe0Dt-RfgMC4yCPwBE1LpWcAVrX4ICT3Hrt9AjjKLeBu5t9Jwp3m.jpg"&gt;&lt;/p&gt;&lt;p&gt;</w:t>
      </w:r>
      <w:r>
        <w:rPr>
          <w:sz w:val="32"/>
          <w:szCs w:val="32"/>
        </w:rPr>
        <w:t>然而，在生活中，有时候即使我们拥有世界上最美好的东西，也可能因为各种原因暂时失去它们。这正如王 菲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一篇公开信中所述：“希望大家能够安全度过这个困难时期。”面对突如其来的疫情，她没有选择逃避，而是选择用自己的方式支持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隐藏着一个真实的事实：即便是在逆境中，即便是在沉默之中，我们也能看到一种力量，那种力量不仅来自于个人，更来自于整个社会共同努力、互相扶持的小小光芒。而对于那些一直关注并支持她的粉丝来说，他们更深切地理解这种力量，并且更加渴望看到那个熟悉而又温馨的声音再次回归他们耳边——愿 王菲永远有这样的勇气和决心，用歌声为这个世界带来更多的欢笑和安慰。</w:t>
      </w:r>
      <w:r>
        <w:rPr>
          <w:sz w:val="32"/>
          <w:szCs w:val="32"/>
        </w:rPr>
        <w:t>&lt;/p&gt;&lt;p&gt;&lt;img src="/static-img/fpwHZ-A_--IheZoVIgE7tMC4yCPwBE1LpWcAVrX4ICT3Hrt9AjjKLeBu5t9Jwp3m.jpg"&gt;&lt;/p&gt;&lt;p&gt;&lt;a href = "/doc/545214-</w:t>
      </w:r>
      <w:r>
        <w:rPr>
          <w:sz w:val="32"/>
          <w:szCs w:val="32"/>
        </w:rPr>
        <w:t>音乐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愿王菲再唱一曲</w:t>
      </w:r>
      <w:r>
        <w:rPr>
          <w:sz w:val="32"/>
          <w:szCs w:val="32"/>
        </w:rPr>
        <w:t>.doc" rel="alternate" download="545214-</w:t>
      </w:r>
      <w:r>
        <w:rPr>
          <w:sz w:val="32"/>
          <w:szCs w:val="32"/>
        </w:rPr>
        <w:t>音乐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愿王菲再唱一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