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这迈开腿让尝尝你的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生活中充满了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和应用程序，它们似乎无处不在，随时都能为我们带来便利。今天，我要跟你聊一聊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个小工具可能对很多人来说并不是什么新鲜事物，但它却拥有让人惊喜的功能，让我们一起去探索一下吧。</w:t>
      </w:r>
      <w:r>
        <w:rPr>
          <w:sz w:val="32"/>
          <w:szCs w:val="32"/>
        </w:rPr>
        <w:t>&lt;/p&gt;&lt;p&gt;&lt;img src="/static-img/d9DfXCRw9upots7ET3flCRJm1BzWPc2rd1CnVNEg8MkZ7k4BgzpPoc2qaEgtSh4Q.jpg"&gt;&lt;/p&gt;&lt;p&gt;</w:t>
      </w:r>
      <w:r>
        <w:rPr>
          <w:sz w:val="32"/>
          <w:szCs w:val="32"/>
        </w:rPr>
        <w:t>首先，我们得知道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什么？简单来说，就是一个可以让你通过看视频来放松心情、减压的一款软件。使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只需要打开它，就能看到一片片宁静的自然风光，一些用户甚至会将自己的猫咪或狗狗放在屏幕前录制它们看着视频，这种方式被称作“断网旅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只是单纯地打开看，那可就没意思了。我想说的是，“迈开腿”，也就是说，把手机拿出来，不仅仅是为了观看，而是要结合实际行动，比如说，在家里或者户外设置一个舒适的环境，用手机播放一些自然的声音或音乐，同时做一些瑜伽伸展或者散步等活动。</w:t>
      </w:r>
      <w:r>
        <w:rPr>
          <w:sz w:val="32"/>
          <w:szCs w:val="32"/>
        </w:rPr>
        <w:t>&lt;/p&gt;&lt;p&gt;&lt;img src="/static-img/Qu7SbXWvLbzq4ztnHJf6_xJm1BzWPc2rd1CnVNEg8MkZ7k4BgzpPoc2qaEgtSh4Q.png"&gt;&lt;/p&gt;&lt;p&gt;</w:t>
      </w:r>
      <w:r>
        <w:rPr>
          <w:sz w:val="32"/>
          <w:szCs w:val="32"/>
        </w:rPr>
        <w:t>为什么这么做呢？这其实是一种身心健康的小技巧。当你的耳朵听到树叶沙沙声，当你的眼睛看到绿色的树木和蓝天的时候，你的大脑就会开始放松，心情也会随之好转。这正是“尝尝你的森林”所体现出的精神意义——用科技产品来触摸到大自然给我们的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感觉自己最近压力过大，或者只是想要找点时间自我修养，不妨试试这个方法。你可以选择一些清新的背景音，比如雨声、海浪声等，然后找到一个安静的地方坐下，或是在室内外慢慢走动，让这些声音伴随着你的呼吸一起缓解你的紧张感。</w:t>
      </w:r>
      <w:r>
        <w:rPr>
          <w:sz w:val="32"/>
          <w:szCs w:val="32"/>
        </w:rPr>
        <w:t>&lt;/p&gt;&lt;p&gt;&lt;img src="/static-img/nbyHPx8V5doB4wmnO4jJbhJm1BzWPc2rd1CnVNEg8MkZ7k4BgzpPoc2qaEgtSh4Q.jpg"&gt;&lt;/p&gt;&lt;p&gt;</w:t>
      </w:r>
      <w:r>
        <w:rPr>
          <w:sz w:val="32"/>
          <w:szCs w:val="32"/>
        </w:rPr>
        <w:t>总之，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不再仅仅是一个休闲娱乐的事情，而是一个提升生活质量、促进身心健康的小窍门。下次当你感到烦躁或者需要放松时，就不要犹豫了，打开那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大自然的声音带领你进入另一种更轻松的心境状态吧！</w:t>
      </w:r>
      <w:r>
        <w:rPr>
          <w:sz w:val="32"/>
          <w:szCs w:val="32"/>
        </w:rPr>
        <w:t>&lt;/p&gt;&lt;p&gt;&lt;a href = "/doc/545246-</w:t>
      </w:r>
      <w:r>
        <w:rPr>
          <w:sz w:val="32"/>
          <w:szCs w:val="32"/>
        </w:rPr>
        <w:t>主题你这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吗</w:t>
      </w:r>
      <w:r>
        <w:rPr>
          <w:sz w:val="32"/>
          <w:szCs w:val="32"/>
        </w:rPr>
        <w:t>.doc" rel="alternate" download="545246-</w:t>
      </w:r>
      <w:r>
        <w:rPr>
          <w:sz w:val="32"/>
          <w:szCs w:val="32"/>
        </w:rPr>
        <w:t>主题你这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