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时慕白与温言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时慕白和温言两人的命运似乎被无情地扭曲。他们各自经历了人生的低谷，但最终，他们都选择了重生。</w:t>
      </w:r>
      <w:r>
        <w:rPr>
          <w:sz w:val="32"/>
          <w:szCs w:val="32"/>
        </w:rPr>
        <w:t>&lt;/p&gt;&lt;p&gt;&lt;img src="/static-img/Wif58QSWnYJhHyBgNFFwCdtp8JzHjfIQ1EF9fAt7r5LI5yVaPPANazSzLuwdckhN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慕白是一位才华横溢的画家，他的一幅幅作品都蕴含着深邃的情感和对美好生活的向往。但是，在一次偶然的机会中，他意外得到了一个惊人的消息：他将要与一位名叫温言的人结婚。这份突然降临的婚姻让时慕白感到既震惊又困惑，因为他并不知道这位温言究竟是什么样的人。</w:t>
      </w:r>
      <w:r>
        <w:rPr>
          <w:sz w:val="32"/>
          <w:szCs w:val="32"/>
        </w:rPr>
        <w:t>&lt;/p&gt;&lt;p&gt;&lt;img src="/static-img/SFeQCYtTOxOg5Xn0aDQPpNtp8JzHjfIQ1EF9fAt7r5LI5yVaPPANazSzLuwdckhN.jpg"&gt;&lt;/p&gt;&lt;p&gt;</w:t>
      </w:r>
      <w:r>
        <w:rPr>
          <w:sz w:val="32"/>
          <w:szCs w:val="32"/>
        </w:rPr>
        <w:t>而温言，则是一个性格坚强、聪明伶俐的小女孩，她从小就有着超凡脱俗的能力。在一次意外事件中，她也意外地获得了重生的能力。她的目光透过时间隧道，看到了一片未知但充满希望的地平线。她决定利用这个机会，不仅要改变自己的命运，还要帮助那些因不幸而遭受苦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&lt;img src="/static-img/aE5K5565qVjY5u0qRKCsWdtp8JzHjfIQ1EF9fAt7r5LI5yVaPPANazSzLuwdckhN.jpg"&gt;&lt;/p&gt;&lt;p&gt;</w:t>
      </w:r>
      <w:r>
        <w:rPr>
          <w:sz w:val="32"/>
          <w:szCs w:val="32"/>
        </w:rPr>
        <w:t>随着两人分别开始他们的新生活，他们逐渐发现，这个世界其实并不像表面上那么简单。一切看似顺畅的事情背后，都隐藏着复杂的情感纠葛和深层次的问题。当时慕白遇到了一些不可思议的情况时，他意识到这可能与他的未来妻子有关，而他却没有任何关于她过去的情况信息。而当温言试图使用她的能力帮助别人时，她却发现自己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两个人终于相遇了。他们之间建立起了一种奇妙而紧密的情感联系，每个人都能感觉到对方的心跳，就像是心灵之间有一条永远不会断开的情感桥梁。当时慝回忆起那段神秘莫测的事实，或者是当温言探索她的力量边界的时候，那股共鸣变得更加强烈，让两人明白，无论何种形式，只要有爱在心里，便可以跨越千山万水。</w:t>
      </w:r>
      <w:r>
        <w:rPr>
          <w:sz w:val="32"/>
          <w:szCs w:val="32"/>
        </w:rPr>
        <w:t>&lt;/p&gt;&lt;p&gt;&lt;img src="/static-img/BrquilLAmr0r4E41d-xKx9tp8JzHjfIQ1EF9fAt7r5LI5yVaPPANazSzLuwdckhN.jpg"&gt;&lt;/p&gt;&lt;p&gt;</w:t>
      </w:r>
      <w:r>
        <w:rPr>
          <w:sz w:val="32"/>
          <w:szCs w:val="32"/>
        </w:rPr>
        <w:t>笔趣阁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本神秘古老的手稿出现在两个人的生命里。这本手稿记载的是一个古老传说中的地方——笔趣阁，它藏匿于世间的一个角落，是所有故事、知识和梦想汇集的地方。不仅如此，它还承载着一份特殊任务，即将给予拥有它者巨大的力量。如果能够完成这项任务，那么不管是谁，都能拥抱属于自己的幸福生活。</w:t>
      </w:r>
      <w:r>
        <w:rPr>
          <w:sz w:val="32"/>
          <w:szCs w:val="32"/>
        </w:rPr>
        <w:t>&lt;/p&gt;&lt;p&gt;&lt;img src="/static-img/zRSYPFHjsbsmZx9RDT19P9tp8JzHjfIQ1EF9fAt7r5LI5yVaPPANazSzLuwdckhN.jpg"&gt;&lt;/p&gt;&lt;p&gt;</w:t>
      </w:r>
      <w:r>
        <w:rPr>
          <w:sz w:val="32"/>
          <w:szCs w:val="32"/>
        </w:rPr>
        <w:t>当然，这一切听起来似乎有些太好了，但现实总是比我们想象中的更为复杂。在追寻真相和完成任务的过程中，他们不得不面对许多挑战，有时候甚至会怀疑这是不是真的存在。但即使在最艰难的时候，也有人愿意伸出援手，或许只是为了见证这一切，或许只是因为真正理解这些年来发生的一切，并且知道此刻，你们站在同一条道路上。你是否愿意继续走下去？你是否准备好迎接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会有它独特的结局，而对于时慕白和温言来说，也一样。虽然沿途充满了波折，但是通过彼此支持、彼此鼓励，最终，他们找到了属于自己的答案。那份力量并非来自于书页或遗迹，而是源自于你们的心灵互动，以及你们用以填充彼此空缺之处那份纯粹而真挚的情感。所以，请不要忘记，无论你身处何方，只要心存善良，用尽全力去爱去珍惜，用你的故事点亮周围世界，就如同笔趣阁里的每一页文字一般，让人们找到希望，让人们找到勇气去追求那个真正属于自己的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篇文章，你会发现，其中包含很多关于“免费阅读”、“笔趣阁”的元素，同时也讲述了一段关于“重生”的传奇故事，从不同的角度审视人生，以及如何在逆境中寻找内心的声音与力量。此文旨在启发读者思考，我们是否也有类似的转变呢？我们的未来又是什么样的呢？</w:t>
      </w:r>
      <w:r>
        <w:rPr>
          <w:sz w:val="32"/>
          <w:szCs w:val="32"/>
        </w:rPr>
        <w:t>&lt;/p&gt;&lt;p&gt;&lt;a href = "/doc/545292-</w:t>
      </w:r>
      <w:r>
        <w:rPr>
          <w:sz w:val="32"/>
          <w:szCs w:val="32"/>
        </w:rPr>
        <w:t>重生之时慕白与温言免费阅读笔趣阁</w:t>
      </w:r>
      <w:r>
        <w:rPr>
          <w:sz w:val="32"/>
          <w:szCs w:val="32"/>
        </w:rPr>
        <w:t>.doc" rel="alternate" download="545292-</w:t>
      </w:r>
      <w:r>
        <w:rPr>
          <w:sz w:val="32"/>
          <w:szCs w:val="32"/>
        </w:rPr>
        <w:t>重生之时慕白与温言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