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短视频欢迎您探索视觉盛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短视频欢迎您：探索视觉盛宴的新篇章</w:t>
      </w:r>
      <w:r>
        <w:rPr>
          <w:sz w:val="32"/>
          <w:szCs w:val="32"/>
        </w:rPr>
        <w:t>&lt;/p&gt;&lt;p&gt;&lt;img src="/static-img/tHTrTr3wzZGTRJ3Dy_bcR-sf2Rodzz5cSUv5E52FKEBslcmWZBupW1UkDudivaw7.jpg"&gt;&lt;/p&gt;&lt;p&gt;</w:t>
      </w:r>
      <w:r>
        <w:rPr>
          <w:sz w:val="32"/>
          <w:szCs w:val="32"/>
        </w:rPr>
        <w:t>一、品牌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短视频已经成为人们日常生活中不可或缺的一部分。作为这一浪潮中的重要参与者，麻豆视传媒以其独特的风格和内容，为用户带来前所未有的观看体验。今天，我们将一起走进这家公司，看看他们是如何用自己的方式吸引着无数观众的。</w:t>
      </w:r>
      <w:r>
        <w:rPr>
          <w:sz w:val="32"/>
          <w:szCs w:val="32"/>
        </w:rPr>
        <w:t>&lt;/p&gt;&lt;p&gt;&lt;img src="/static-img/Pth783qt55011kTftG-srOsf2Rodzz5cSUv5E52FKEBslcmWZBupW1UkDudivaw7.jpg"&gt;&lt;/p&gt;&lt;p&gt;</w:t>
      </w:r>
      <w:r>
        <w:rPr>
          <w:sz w:val="32"/>
          <w:szCs w:val="32"/>
        </w:rPr>
        <w:t>二、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麻豆视传媒之前，最先映入眼帘的是他们丰富多彩的内容。在这里，你可以找到各种各样的节目，从娱乐到教育，再到新闻，每一种类型都有其独特之处。每个作品都是经过精心打磨，不仅保证了质量，还能够让人产生共鸣。这也是为什么说麻豆视传媒短视频欢迎您的原因之一——因为这里有着足够多样化的选择，以满足不同人的兴趣爱好。</w:t>
      </w:r>
      <w:r>
        <w:rPr>
          <w:sz w:val="32"/>
          <w:szCs w:val="32"/>
        </w:rPr>
        <w:t>&lt;/p&gt;&lt;p&gt;&lt;img src="/static-img/B_kTVr7FZBBBB7Cdc-0kOOsf2Rodzz5cSUv5E52FKEBslcmWZBupW1UkDudivaw7.jpg"&gt;&lt;/p&gt;&lt;p&gt;</w:t>
      </w:r>
      <w:r>
        <w:rPr>
          <w:sz w:val="32"/>
          <w:szCs w:val="32"/>
        </w:rPr>
        <w:t>三、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是推动行业发展的关键因素，而对于一个专注于短视频领域的人才机构来说，更是如此。麻豆视传媒不断地更新换代，其服务平台采用最新最先进的技术，使得用户能享受到更流畅、高效、安全的地面服务。而这些也正是“麻豆视传媒短视频欢迎您”的另一个重要内涵，它不仅是一个简单的邀请词，更是一种承诺，是对用户体验的一种保证。</w:t>
      </w:r>
      <w:r>
        <w:rPr>
          <w:sz w:val="32"/>
          <w:szCs w:val="32"/>
        </w:rPr>
        <w:t>&lt;/p&gt;&lt;p&gt;&lt;img src="/static-img/V98PgZStz_a7vgERIOroIesf2Rodzz5cSUv5E52FKEBslcmWZBupW1UkDudivaw7.jpg"&gt;&lt;/p&gt;&lt;p&gt;</w:t>
      </w:r>
      <w:r>
        <w:rPr>
          <w:sz w:val="32"/>
          <w:szCs w:val="32"/>
        </w:rPr>
        <w:t>四、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社交媒体相比，短视频平台拥有更强烈的情感联系，这也是它能够迅速吸引并保持大量用户的一个原因。而对于如同麻豆视传媒这样的大型企业来说，他们明白了这一点，因此构建了一系列互动功能，如直播间评论区，让粉丝们可以直接与偶像交流，也使得观看过程更加生动活泼。“麻豆視傳媒短視頻歡迎您”不仅仅是在门口挥手招待客人，更是在整个社区里温暖地接待每一个人，无论你是一个普通观众还是明星嘉宾，都能感受到这里充满热情和包容的心态。</w:t>
      </w:r>
      <w:r>
        <w:rPr>
          <w:sz w:val="32"/>
          <w:szCs w:val="32"/>
        </w:rPr>
        <w:t>&lt;/p&gt;&lt;p&gt;&lt;img src="/static-img/eJADV-pqj8qxYv-ym5hnG-sf2Rodzz5cSUv5E52FKEBslcmWZBupW1UkDudivaw7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向往新的娱乐形式迁移，未来我们相信会看到更多新的玩法和创新模式出现。而作为一家领跑行业趋势的小巨头，麻豆視傳媒必将继续秉承“欢迎”的精神，在这个快速变化的大环境下，一直走在科技前沿，用最好的产品和服务回馈给那些一直支持它们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豆視傳媒短視頻歡迎您”，这句话背后隐藏着深厚的人文关怀和对美好生活追求。从品牌建设到内容创作，从技术研发到社区互动，无不透露出这份诚挚且开放的心态。不管你是一名制作人、一位艺人还是普通大众，只要你踏入这个世界，你都会发现这里充满了无限可能性的空间。在这样的氛围中，每个人都能找到属于自己的位置，那么，让我们一起加入这个大家庭吧，让我们的故事在这里绽放！</w:t>
      </w:r>
      <w:r>
        <w:rPr>
          <w:sz w:val="32"/>
          <w:szCs w:val="32"/>
        </w:rPr>
        <w:t>&lt;/p&gt;&lt;p&gt;&lt;a href = "/doc/545471-</w:t>
      </w:r>
      <w:r>
        <w:rPr>
          <w:sz w:val="32"/>
          <w:szCs w:val="32"/>
        </w:rPr>
        <w:t>麻豆视传媒短视频欢迎您探索视觉盛宴的新篇章</w:t>
      </w:r>
      <w:r>
        <w:rPr>
          <w:sz w:val="32"/>
          <w:szCs w:val="32"/>
        </w:rPr>
        <w:t>.doc" rel="alternate" download="545471-</w:t>
      </w:r>
      <w:r>
        <w:rPr>
          <w:sz w:val="32"/>
          <w:szCs w:val="32"/>
        </w:rPr>
        <w:t>麻豆视传媒短视频欢迎您探索视觉盛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