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一则温馨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：一则温馨校园趣事</w:t>
      </w:r>
      <w:r>
        <w:rPr>
          <w:sz w:val="32"/>
          <w:szCs w:val="32"/>
        </w:rPr>
        <w:t>&lt;/p&gt;&lt;p&gt;&lt;img src="/static-img/DJmZGatHNBj1456OcCaCrxJm1BzWPc2rd1CnVNEg8MkZ7k4BgzpPoc2qaEgtSh4Q.jpg"&gt;&lt;/p&gt;&lt;p&gt;</w:t>
      </w:r>
      <w:r>
        <w:rPr>
          <w:sz w:val="32"/>
          <w:szCs w:val="32"/>
        </w:rPr>
        <w:t>在一个普通的春日午后，阳光透过校园里的树木，洒在了学校的大操场上。孩子们正在各自忙碌着自己的课外活动，或是做作业，或是和同学一起玩耍。而就在这个时候，一阵风吹过操场，带来了来自教室内的一阵窃窃私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主任的兔子好软！</w:t>
      </w:r>
      <w:r>
        <w:rPr>
          <w:sz w:val="32"/>
          <w:szCs w:val="32"/>
        </w:rPr>
        <w:t>&amp;#34;&lt;/p&gt;&lt;p&gt;&lt;img src="/static-img/EjJba5B3w8sHJO4sPqX9BhJm1BzWPc2rd1CnVNEg8MkZ7k4BgzpPoc2qaEgtSh4Q.jpg"&gt;&lt;/p&gt;&lt;p&gt;</w:t>
      </w:r>
      <w:r>
        <w:rPr>
          <w:sz w:val="32"/>
          <w:szCs w:val="32"/>
        </w:rPr>
        <w:t>这句话似乎成了整个下午的热门话题，每个人都仿佛忘记了自己的业务，只是在谈论那个可爱的小动物。那么，这个让大家如此兴奋的小东西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的新成员</w:t>
      </w:r>
      <w:r>
        <w:rPr>
          <w:sz w:val="32"/>
          <w:szCs w:val="32"/>
        </w:rPr>
        <w:t>&lt;/p&gt;&lt;p&gt;&lt;img src="/static-img/Ipcs6nsDpwY9pbYulfzomBJm1BzWPc2rd1CnVNEg8MkZ7k4BgzpPoc2qaEgtSh4Q.jpg"&gt;&lt;/p&gt;&lt;p&gt;</w:t>
      </w:r>
      <w:r>
        <w:rPr>
          <w:sz w:val="32"/>
          <w:szCs w:val="32"/>
        </w:rPr>
        <w:t>在一个平凡无奇的周一上午，第五班迎来了一位新的家长——小明家的妈妈，她是一位充满活力的女孩，对待工作认真对待，但同时也非常懂得如何与孩子沟通。她带来了一只可爱的小兔子，它叫做“花花”，因为它耳朵上的两片毛茸茸的小花瓣，让人忍不住想去摸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花花</w:t>
      </w:r>
      <w:r>
        <w:rPr>
          <w:sz w:val="32"/>
          <w:szCs w:val="32"/>
        </w:rPr>
        <w:t>&lt;/p&gt;&lt;p&gt;&lt;img src="/static-img/mkl9pprN_pnZsN8yLqLeARJm1BzWPc2rd1CnVNEg8MkZ7k4BgzpPoc2qaEgtSh4Q.jpg"&gt;&lt;/p&gt;&lt;p&gt;</w:t>
      </w:r>
      <w:r>
        <w:rPr>
          <w:sz w:val="32"/>
          <w:szCs w:val="32"/>
        </w:rPr>
        <w:t>当天下午放学后，小明回家告诉他爸爸关于“花花”的消息，他爸爸虽然有些犹豫，但看到小明眼中闪烁着期待的光芒，最终决定将“花花”留给学校。原因很简单，那就是希望通过这个方式，让更多的人接触到宠物，并学习到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校性的讨论</w:t>
      </w:r>
      <w:r>
        <w:rPr>
          <w:sz w:val="32"/>
          <w:szCs w:val="32"/>
        </w:rPr>
        <w:t>&lt;/p&gt;&lt;p&gt;&lt;img src="/static-img/-1ggyZO5Vy-Pq5YU7SsYRBJm1BzWPc2rd1CnVNEg8MkZ7k4BgzpPoc2qaEgtSh4Q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的存在越来越成为学校里的话题之一，不仅仅是第五班学生，还有其他几个年级也开始提起这只特殊的小动物。每当有人提起</w:t>
      </w:r>
      <w:r>
        <w:rPr>
          <w:sz w:val="32"/>
          <w:szCs w:val="32"/>
        </w:rPr>
        <w:t>&amp;#34;flower&amp;#34;</w:t>
      </w:r>
      <w:r>
        <w:rPr>
          <w:sz w:val="32"/>
          <w:szCs w:val="32"/>
        </w:rPr>
        <w:t>的时候，都会有人说出那句令人印象深刻的话：“班主任的兔子好软！”这是因为，当你第一次见到它时，你会被它那柔软而又纯真的身体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并不是只是为了娱乐或者作为装饰品，它更重要的是作为一种教育工具。在这里，它教导我们要尊重生命，要学会关怀他人，也要学会自己承担责任。这一点，在今天这个快速发展、竞争激烈的地球上，是尤为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，“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不仅仅是一个名字，更是一个代表着责任、关爱和友谊概念的事物。而对于那些曾经拥有机会亲近它的人来说，无疑，这是一次难忘且宝贵的经历。一切都是从那句简单而充满诱惑的话语开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45554-</w:t>
      </w:r>
      <w:r>
        <w:rPr>
          <w:sz w:val="32"/>
          <w:szCs w:val="32"/>
        </w:rPr>
        <w:t>班主任的兔子好软水好多一则温馨校园趣事</w:t>
      </w:r>
      <w:r>
        <w:rPr>
          <w:sz w:val="32"/>
          <w:szCs w:val="32"/>
        </w:rPr>
        <w:t>.doc" rel="alternate" download="545554-</w:t>
      </w:r>
      <w:r>
        <w:rPr>
          <w:sz w:val="32"/>
          <w:szCs w:val="32"/>
        </w:rPr>
        <w:t>班主任的兔子好软水好多一则温馨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