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妈妈的生命通道揭秘与感悟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妈妈的生命通道：揭秘与感悟</w:t>
      </w:r>
      <w:r>
        <w:rPr>
          <w:sz w:val="32"/>
          <w:szCs w:val="32"/>
        </w:rPr>
        <w:t>&lt;/p&gt;&lt;p&gt;&lt;img src="/static-img/am2CbLH0TaoNtP2wrB5QtxJm1BzWPc2rd1CnVNEg8MkZ7k4BgzpPoc2qaEgtSh4Q.jpg"&gt;&lt;/p&gt;&lt;p&gt;</w:t>
      </w:r>
      <w:r>
        <w:rPr>
          <w:sz w:val="32"/>
          <w:szCs w:val="32"/>
        </w:rPr>
        <w:t>在我们的人生旅途中，妈妈总是那个无私的存在，她的生命通道是我们探索和理解人性的宝贵资源。今天，我们就来深入地探讨一下这个主题，并从多个角度去剖析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认识妈妈</w:t>
      </w:r>
      <w:r>
        <w:rPr>
          <w:sz w:val="32"/>
          <w:szCs w:val="32"/>
        </w:rPr>
        <w:t>&lt;/p&gt;&lt;p&gt;&lt;img src="/static-img/CD5jBtKe0n8FZog-pRrwdRJm1BzWPc2rd1CnVNEg8MkZ7k4BgzpPoc2qaEgtSh4Q.jpg"&gt;&lt;/p&gt;&lt;p&gt;</w:t>
      </w:r>
      <w:r>
        <w:rPr>
          <w:sz w:val="32"/>
          <w:szCs w:val="32"/>
        </w:rPr>
        <w:t>打开妈妈生命通道，我们首先需要认识到她是一个复杂而独特的人。她不仅仅是我们的母亲，更是一位教师、朋友和保护者。了解她的性格、价值观和生活经历，是打开她内心世界的大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理解她的感受</w:t>
      </w:r>
      <w:r>
        <w:rPr>
          <w:sz w:val="32"/>
          <w:szCs w:val="32"/>
        </w:rPr>
        <w:t>&lt;/p&gt;&lt;p&gt;&lt;img src="/static-img/1LrjnHV8m2UvLPFizvrqmBJm1BzWPc2rd1CnVNEg8MkZ7k4BgzpPoc2qaEgtSh4Q.jpg"&gt;&lt;/p&gt;&lt;p&gt;</w:t>
      </w:r>
      <w:r>
        <w:rPr>
          <w:sz w:val="32"/>
          <w:szCs w:val="32"/>
        </w:rPr>
        <w:t>进入妈妈的心灵，我们会发现她有着丰富的情感世界。她可能会因为孩子的成长而感到自豪，也可能因为生活中的挑战而感到疲惫。理解并尊重她的感受，这将使我们的关系更加紧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分享快乐与忧愁</w:t>
      </w:r>
      <w:r>
        <w:rPr>
          <w:sz w:val="32"/>
          <w:szCs w:val="32"/>
        </w:rPr>
        <w:t>&lt;/p&gt;&lt;p&gt;&lt;img src="/static-img/kFcAaPANnc987rYGahOITxJm1BzWPc2rd1CnVNEg8MkZ7k4BgzpPoc2qaEgtSh4Q.jpg"&gt;&lt;/p&gt;&lt;p&gt;</w:t>
      </w:r>
      <w:r>
        <w:rPr>
          <w:sz w:val="32"/>
          <w:szCs w:val="32"/>
        </w:rPr>
        <w:t>分享是建立深厚情谊的重要方式。当我们把自己的快乐和忧愁都告诉给她时，她也会开放自己的心扉，让我们一起共享生活中的喜怒哀乐。这就是为什么说，一个人的幸福往往取决于他所爱的人是否幸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学习智慧与勇气</w:t>
      </w:r>
      <w:r>
        <w:rPr>
          <w:sz w:val="32"/>
          <w:szCs w:val="32"/>
        </w:rPr>
        <w:t>&lt;/p&gt;&lt;p&gt;&lt;img src="/static-img/IRFydNo0IiCNvH99B2M1SxJm1BzWPc2rd1CnVNEg8MkZ7k4BgzpPoc2qaEgtSh4Q.jpg"&gt;&lt;/p&gt;&lt;p&gt;</w:t>
      </w:r>
      <w:r>
        <w:rPr>
          <w:sz w:val="32"/>
          <w:szCs w:val="32"/>
        </w:rPr>
        <w:t>通过接触和学习，从小事做起，可以让我们获得更多宝贵经验。在处理家庭问题时，不妨借鉴一些母女之间沟通解决冲突的技巧，这不仅能帮助你更好地表达自己，也能让你学会如何面对逆境，展现出超乎想象的智慧与勇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保持联系与关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即便是在日常繁忙之中，也要抽时间保持对家人的关注。不断地向她们展示你的爱意，无论是在言语上还是行动上，都能够加深彼此间的情感纽带，使得关系更加牢固，即使身处远方也不会产生隔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感恩与回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不忘记对待那些曾经帮助过你的人表示感激之情，对于任何一段美好的友情来说都是必要的一环。如果可以的话，用实际行动去回报他们，那么这份感情将会变得更加珍贵，就像一颗种下了根基牢实的小树苗，将来一定能够结出丰硕果实。</w:t>
      </w:r>
      <w:r>
        <w:rPr>
          <w:sz w:val="32"/>
          <w:szCs w:val="32"/>
        </w:rPr>
        <w:t>&lt;/p&gt;&lt;p&gt;&lt;a href = "/doc/545687-</w:t>
      </w:r>
      <w:r>
        <w:rPr>
          <w:sz w:val="32"/>
          <w:szCs w:val="32"/>
        </w:rPr>
        <w:t>妈妈的生命通道揭秘与感悟</w:t>
      </w:r>
      <w:r>
        <w:rPr>
          <w:sz w:val="32"/>
          <w:szCs w:val="32"/>
        </w:rPr>
        <w:t>.doc" rel="alternate" download="545687-</w:t>
      </w:r>
      <w:r>
        <w:rPr>
          <w:sz w:val="32"/>
          <w:szCs w:val="32"/>
        </w:rPr>
        <w:t>妈妈的生命通道揭秘与感悟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