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最新视频我刚看了他们的新视频真的太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了野花社区最新视频，真的太棒了！他们总是能找到最美的角落，拍摄出那些平时我们不容易看到的美丽景色。这个视频中，他们带我们走进了一片郁郁葱葱的小径边上，那些野花如同画中游龙马上一般，随风摇曳。</w:t>
      </w:r>
      <w:r>
        <w:rPr>
          <w:sz w:val="32"/>
          <w:szCs w:val="32"/>
        </w:rPr>
        <w:t>&lt;/p&gt;&lt;p&gt;&lt;img src="/static-img/8UkeMUpk95QjouRhOQX8ll_0cZmP3kuCEi6-5mvDfPSrG-S11rCfjFKSeshbqhIi.jpg"&gt;&lt;/p&gt;&lt;p&gt;</w:t>
      </w:r>
      <w:r>
        <w:rPr>
          <w:sz w:val="32"/>
          <w:szCs w:val="32"/>
        </w:rPr>
        <w:t xml:space="preserve">我特别喜欢的是他们用 </w:t>
      </w:r>
      <w:r>
        <w:rPr>
          <w:sz w:val="32"/>
          <w:szCs w:val="32"/>
        </w:rPr>
        <w:t xml:space="preserve">drones </w:t>
      </w:r>
      <w:r>
        <w:rPr>
          <w:sz w:val="32"/>
          <w:szCs w:val="32"/>
        </w:rPr>
        <w:t>拍摄的部分，那些从空中俯瞰的画面，让人仿佛置身于那些翠绿丛生的世界之中。我甚至能感受到那阵阵清新的空气和微风轻拂过脸庞上的细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的每一个视频都像是对大自然的一次深情致敬，他们不仅捕捉到了自然界的壮丽，也让人在忙碌的人生旅途中，有一瞬间能够放慢脚步，与大自然做一次温馨交流。观看完这部作品，我感到心情更加宁静，更愿意去拥抱周围简单而纯净的事物。</w:t>
      </w:r>
      <w:r>
        <w:rPr>
          <w:sz w:val="32"/>
          <w:szCs w:val="32"/>
        </w:rPr>
        <w:t>&lt;/p&gt;&lt;p&gt;&lt;img src="/static-img/s56CBN5WhBMFNX2OgdyGeV_0cZmP3kuCEi6-5mvDfPSrG-S11rCfjFKSeshbqhIi.jpg"&gt;&lt;/p&gt;&lt;p&gt;</w:t>
      </w:r>
      <w:r>
        <w:rPr>
          <w:sz w:val="32"/>
          <w:szCs w:val="32"/>
        </w:rPr>
        <w:t>如果你也想暂时逃离喧嚣，体验一下大自然给予我们的无穷魅力，不妨加入他们，这段旅程或许会成为你心灵的一道亮丽图景。</w:t>
      </w:r>
      <w:r>
        <w:rPr>
          <w:sz w:val="32"/>
          <w:szCs w:val="32"/>
        </w:rPr>
        <w:t>&lt;/p&gt;&lt;p&gt;&lt;a href = "/doc/546086-</w:t>
      </w:r>
      <w:r>
        <w:rPr>
          <w:sz w:val="32"/>
          <w:szCs w:val="32"/>
        </w:rPr>
        <w:t>野花社区最新视频我刚看了他们的新视频真的太棒了</w:t>
      </w:r>
      <w:r>
        <w:rPr>
          <w:sz w:val="32"/>
          <w:szCs w:val="32"/>
        </w:rPr>
        <w:t>.doc" rel="alternate" download="546086-</w:t>
      </w:r>
      <w:r>
        <w:rPr>
          <w:sz w:val="32"/>
          <w:szCs w:val="32"/>
        </w:rPr>
        <w:t>野花社区最新视频我刚看了他们的新视频真的太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