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江湖中的指南针与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官舵是指由官方管理的船只，主要用于税收、海关检查以及其他行政管理工作。这些船只不仅是国家权力的象征，也是维护海上秩序和贸易安全的重要力量。在这片辽阔而又多变的大海之上，官舵就像是一根根坚实的索引线，指引着航行者的方向。</w:t>
      </w:r>
      <w:r>
        <w:rPr>
          <w:sz w:val="32"/>
          <w:szCs w:val="32"/>
        </w:rPr>
        <w:t>&lt;/p&gt;&lt;p&gt;&lt;img src="/static-img/7va6rSTtWupC-K0EIqquNloCvO09K6XcfuCak82rttkZ7k4BgzpPoc2qaEgtSh4Q.jpg"&gt;&lt;/p&gt;&lt;p&gt;</w:t>
      </w:r>
      <w:r>
        <w:rPr>
          <w:sz w:val="32"/>
          <w:szCs w:val="32"/>
        </w:rPr>
        <w:t>官舵与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，是中国传统文化中的一个概念，它既可以代表大海，也可以指代广袤无垠的世界。在这个意义上，官舵就像是江湖中的“指南针”，它告诉人们哪条路是正确的、安全的。正如一位经验丰富的老渔夫所说：“在茫茫人海中，只要有了官舵，我们才能找到自己的位置。”</w:t>
      </w:r>
      <w:r>
        <w:rPr>
          <w:sz w:val="32"/>
          <w:szCs w:val="32"/>
        </w:rPr>
        <w:t>&lt;/p&gt;&lt;p&gt;&lt;img src="/static-img/Hr9P8RKA3VbBIou7DbtbjFoCvO09K6XcfuCak82rttkZ7k4BgzpPoc2qaEgtSh4Q.jpg"&gt;&lt;/p&gt;&lt;p&gt;</w:t>
      </w:r>
      <w:r>
        <w:rPr>
          <w:sz w:val="32"/>
          <w:szCs w:val="32"/>
        </w:rPr>
        <w:t>官舵与治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治理手段，官舵体现了中央集权制度下的严格控制。当时期内外交往日益频繁，每一艘经过口岸的小艇都必须接受官方人员检查，以确保货物税款被准确缴纳，并且遏制非法活动。这不仅保证了国家财政收入，还保障了社会稳定和经济发展。</w:t>
      </w:r>
      <w:r>
        <w:rPr>
          <w:sz w:val="32"/>
          <w:szCs w:val="32"/>
        </w:rPr>
        <w:t>&lt;/p&gt;&lt;p&gt;&lt;img src="/static-img/cymZ23MztK3kVTMPntZvuVoCvO09K6XcfuCak82rttkZ7k4BgzpPoc2qaEgtSh4Q.jpg"&gt;&lt;/p&gt;&lt;p&gt;</w:t>
      </w:r>
      <w:r>
        <w:rPr>
          <w:sz w:val="32"/>
          <w:szCs w:val="32"/>
        </w:rPr>
        <w:t>官舵与民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民众来说，官舵意味着法律面前的公平性。一旦某个村庄或城镇设立了自己的“守望者”——也就是地方上的小型监察队，他们会负责向更高级别的地方政府汇报各类情况，如自然灾害、盗贼行为等，从而帮助中央政府及时了解全国局势。此举有效地增强了地方对中央政府的声音，使得每个人都能感受到来自上面的保护。</w:t>
      </w:r>
      <w:r>
        <w:rPr>
          <w:sz w:val="32"/>
          <w:szCs w:val="32"/>
        </w:rPr>
        <w:t>&lt;/p&gt;&lt;p&gt;&lt;img src="/static-img/3_N2fUu-p3BuMQ9TydriSVoCvO09K6XcfuCak82rttkZ7k4BgzpPoc2qaEgtSh4Q.jpg"&gt;&lt;/p&gt;&lt;p&gt;</w:t>
      </w:r>
      <w:r>
        <w:rPr>
          <w:sz w:val="32"/>
          <w:szCs w:val="32"/>
        </w:rPr>
        <w:t>官舵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历史上的重大事件都离不开官方船只作出的贡献。例如，在清朝初年，由于明末崇祯年间政治混乱导致国力衰弱，加之倭寇侵扰，这些问题迫使后来的清朝采取了一系列措施，其中包括加强对沿海地区的管控，并通过建立更加完善的人防工程来抵御敌人的侵略。因此，当时设置了一批专门负责巡逻防卫的小型舰队，这些舰队便成为了当时反抗外患的一个重要组成部分。</w:t>
      </w:r>
      <w:r>
        <w:rPr>
          <w:sz w:val="32"/>
          <w:szCs w:val="32"/>
        </w:rPr>
        <w:t>&lt;/p&gt;&lt;p&gt;&lt;img src="/static-img/5JYd91HEaL-DdPyq7diKeloCvO09K6XcfuCak82rttkZ7k4BgzpPoc2qaEgtSh4Q.jpeg"&gt;&lt;/p&gt;&lt;p&gt;</w:t>
      </w:r>
      <w:r>
        <w:rPr>
          <w:sz w:val="32"/>
          <w:szCs w:val="32"/>
        </w:rPr>
        <w:t>官舵今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官 船”这一概念虽然已经不是直接用来描述现代交通工具，但其精神仍然存在于我们的生活中，无论是在商业运作还是公共服务领域，都需要有一种类似于“官 船”的规则和监督，以确保一切顺利进行。而互联网时代下，不少企业家借鉴古代“官 船”的智慧，用技术手段创造出各种新的监管模式，比如数据分析、智能监控系统等，以应对不断变化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古到今，“</w:t>
      </w:r>
      <w:r>
        <w:rPr>
          <w:sz w:val="32"/>
          <w:szCs w:val="32"/>
        </w:rPr>
        <w:t>official boats”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official ships&amp;#34;</w:t>
      </w:r>
      <w:r>
        <w:rPr>
          <w:sz w:val="32"/>
          <w:szCs w:val="32"/>
        </w:rPr>
        <w:t>）从不同的角度展现出其不可忽视的地位，它们承载着权威、秩序和保护，而我们在追求自由开放的心灵深处，却依然需要这种背后的支持与安抚。如果没有这样的底层支撑，那么任何形式的手动驾驶终将迷失方向，最终陷入汪洋恣肆之中无法自拔。而正如那句名言所述：“宁愿让百姓过苦日子，也不要让他们不知道自己应该怎么做。”</w:t>
      </w:r>
      <w:r>
        <w:rPr>
          <w:sz w:val="32"/>
          <w:szCs w:val="32"/>
        </w:rPr>
        <w:t>&lt;/p&gt;&lt;p&gt;&lt;a href = "/doc/546264-</w:t>
      </w:r>
      <w:r>
        <w:rPr>
          <w:sz w:val="32"/>
          <w:szCs w:val="32"/>
        </w:rPr>
        <w:t>官舵江湖中的指南针与守望者</w:t>
      </w:r>
      <w:r>
        <w:rPr>
          <w:sz w:val="32"/>
          <w:szCs w:val="32"/>
        </w:rPr>
        <w:t>.doc" rel="alternate" download="546264-</w:t>
      </w:r>
      <w:r>
        <w:rPr>
          <w:sz w:val="32"/>
          <w:szCs w:val="32"/>
        </w:rPr>
        <w:t>官舵江湖中的指南针与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