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中国风格的装饰性遮阳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的历史渊源</w:t>
      </w:r>
      <w:r>
        <w:rPr>
          <w:sz w:val="32"/>
          <w:szCs w:val="32"/>
        </w:rPr>
        <w:t>&lt;/p&gt;&lt;p&gt;&lt;img src="/static-img/XAoDxt1zp5qyoMj9EcuHx1oCvO09K6XcfuCak82rttkZ7k4BgzpPoc2qaEgtSh4Q.jpg"&gt;&lt;/p&gt;&lt;p&gt;</w:t>
      </w:r>
      <w:r>
        <w:rPr>
          <w:sz w:val="32"/>
          <w:szCs w:val="32"/>
        </w:rPr>
        <w:t>美人伞，作为一种传统中国的装饰性遮阳工具，它在我们的生活中扮演着重要角色。那么，这种看似简单的伞又是如何从无到有，从传统到现代，逐渐走向我们日常生活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的起源何时？</w:t>
      </w:r>
      <w:r>
        <w:rPr>
          <w:sz w:val="32"/>
          <w:szCs w:val="32"/>
        </w:rPr>
        <w:t>&lt;/p&gt;&lt;p&gt;&lt;img src="/static-img/1Ts-e1uylWdLieeDYiVUt1oCvO09K6XcfuCak82rttkZ7k4BgzpPoc2qaEgtSh4Q.jpg"&gt;&lt;/p&gt;&lt;p&gt;</w:t>
      </w:r>
      <w:r>
        <w:rPr>
          <w:sz w:val="32"/>
          <w:szCs w:val="32"/>
        </w:rPr>
        <w:t>据史料记载，古代中国就已经开始使用类似的遮阳工具。这些早期的遮阳物品通常是由竹子、木头或皮革制成，而且它们非常粗糙，不仅不能提供足够的遮蔽，还不具备现在所说的“美观”。那么，当这个普通物品发展成为一种艺术品，又是怎样的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艺术化进程</w:t>
      </w:r>
      <w:r>
        <w:rPr>
          <w:sz w:val="32"/>
          <w:szCs w:val="32"/>
        </w:rPr>
        <w:t>&lt;/p&gt;&lt;p&gt;&lt;img src="/static-img/MmXSk5QrGBKacnmlEmHWK1oCvO09K6XcfuCak82rttkZ7k4BgzpPoc2qaEgtSh4Q.jpg"&gt;&lt;/p&gt;&lt;p&gt;</w:t>
      </w:r>
      <w:r>
        <w:rPr>
          <w:sz w:val="32"/>
          <w:szCs w:val="32"/>
        </w:rPr>
        <w:t>随着时间的推移，一些匠人的巧手和创意，让这种简单的手段被提升到了新的高度。他们开始用精致的手工艺制作出更加精细且具有装饰性的遮阳工具。这就是我们今天所说的“美人伞”的雏形。在这过程中，人们将各种花纹、图案以及色彩等元素融入其中，使得它不仅能够保护身体免受雨水侵袭，还能成为人们展示身份地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艺高超</w:t>
      </w:r>
      <w:r>
        <w:rPr>
          <w:sz w:val="32"/>
          <w:szCs w:val="32"/>
        </w:rPr>
        <w:t>&lt;/p&gt;&lt;p&gt;&lt;img src="/static-img/Lh9gVSHCvf1c2NZcYcOc5VoCvO09K6XcfuCak82rttkZ7k4BgzpPoc2qaEgtSh4Q.jpg"&gt;&lt;/p&gt;&lt;p&gt;</w:t>
      </w:r>
      <w:r>
        <w:rPr>
          <w:sz w:val="32"/>
          <w:szCs w:val="32"/>
        </w:rPr>
        <w:t>为了让这些装饰性的大型纸张更持久，更耐用，大师们发明了多种技艺来加强其结构和防水性能。例如，他们会使用特殊的地黄墨染或绢线绣制，以增添更多层次感与丰富色彩。此外，由于风格多样，如清朝时期流行的是翡翠绿色的边缘，而民国时期则倾向于红白相间，这些都反映了不同时代的人文关怀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远</w:t>
      </w:r>
      <w:r>
        <w:rPr>
          <w:sz w:val="32"/>
          <w:szCs w:val="32"/>
        </w:rPr>
        <w:t>&lt;/p&gt;&lt;p&gt;&lt;img src="/static-img/hdfuzpIOqj7LbKDrfIUx9loCvO09K6XcfuCak82rttkZ7k4BgzpPoc2qaEgtSh4Q.jpg"&gt;&lt;/p&gt;&lt;p&gt;</w:t>
      </w:r>
      <w:r>
        <w:rPr>
          <w:sz w:val="32"/>
          <w:szCs w:val="32"/>
        </w:rPr>
        <w:t>在中国文化中，“百花齐放”、“万象皆可为画”这样的理念使得每一件作品都承载着深厚的情感和哲学思考。而对于那些能够承载上述特质的小巧而优雅的手拿式设计——即今日所称之“小梅兰芳”，它往往蕴含了对自然之爱，对生命之尊重，以及对世界之完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技术不断进步，我们看到许多新材料、新工艺被用于改良原有的设计，使得这项古老行业得以焕然一新。不论是在大城市还是乡村，每当阴雨天气降临，那些独特而优雅的小小喷泉般跳动的人们下来的影子，都仿佛穿越了一段长河，将过去与现在紧密相连。在未来的岁月里，无疑还有更多惊喜等待我们去发现，同时也期待更多创新精神注入这一古老而神秘的事业，以便让“美人伞”继续在人类历史长河中闪耀光芒。</w:t>
      </w:r>
      <w:r>
        <w:rPr>
          <w:sz w:val="32"/>
          <w:szCs w:val="32"/>
        </w:rPr>
        <w:t>&lt;/p&gt;&lt;p&gt;&lt;a href = "/doc/546278-</w:t>
      </w:r>
      <w:r>
        <w:rPr>
          <w:sz w:val="32"/>
          <w:szCs w:val="32"/>
        </w:rPr>
        <w:t>美人伞传统中国风格的装饰性遮阳工具</w:t>
      </w:r>
      <w:r>
        <w:rPr>
          <w:sz w:val="32"/>
          <w:szCs w:val="32"/>
        </w:rPr>
        <w:t>.doc" rel="alternate" download="546278-</w:t>
      </w:r>
      <w:r>
        <w:rPr>
          <w:sz w:val="32"/>
          <w:szCs w:val="32"/>
        </w:rPr>
        <w:t>美人伞传统中国风格的装饰性遮阳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